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流行短视频平台的创作者专属奶瓶形状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2wU1oe01KpGiH-EruKDaoNXxqFaG3eYLFP0CPJ3hkU.png"&gt;&lt;/p&gt;&lt;p&gt;</w:t>
      </w:r>
      <w:r>
        <w:rPr>
          <w:sz w:val="32"/>
          <w:szCs w:val="32"/>
        </w:rPr>
        <w:t>在流行的短视频平台抖音上，用户可以发现各种各样的内容，从时尚秀到美食尝鲜，再到生活分享，每个角落都充满了创意和活力。其中，作为平台上的知名角色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，他们通过独特的风格和专业的内容，为粉丝带来不一样的观看体验。在这个过程中，一款小巧而又有趣的小物件逐渐吸引了大家的注意：这就是我们今天要探讨的话题——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奶片”这一名字？</w:t>
      </w:r>
      <w:r>
        <w:rPr>
          <w:sz w:val="32"/>
          <w:szCs w:val="32"/>
        </w:rPr>
        <w:t>&lt;/p&gt;&lt;p&gt;&lt;img src="/static-img/q9I4IREXSrFgymzFuiOUC7_eUAvtwINEymCeoAjoT1kpqpQa_soX394tGmVwtOK825Fod8J-ZgZPTaITiM1TBdKgVKOqtDSlrVlsZdJK_9k.png"&gt;&lt;/p&gt;&lt;p&gt;</w:t>
      </w:r>
      <w:r>
        <w:rPr>
          <w:sz w:val="32"/>
          <w:szCs w:val="32"/>
        </w:rPr>
        <w:t>首先，我们需要知道为什么这种小玩意儿被命名为“奶片”。其实，这并不是因为它们真的能像婴儿用的奶瓶那样喂养人们，而是在于它们外形设计上的一种巧妙融合。就像一颗精致的小糖果，可以让我们的视觉感官得到愉悦，就如同孩子们用心呵护他们珍爱的小玩具一样。而且，“牛仔裤味道”的说法也常常出现在这样的产品描述中，这无疑增加了一份趣味性，让消费者对其产生好奇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的选择与推广</w:t>
      </w:r>
      <w:r>
        <w:rPr>
          <w:sz w:val="32"/>
          <w:szCs w:val="32"/>
        </w:rPr>
        <w:t>&lt;/p&gt;&lt;p&gt;&lt;img src="/static-img/pIxVS8Gl0YfYO7N637aneb_eUAvtwINEymCeoAjoT1kpqpQa_soX394tGmVwtOK825Fod8J-ZgZPTaITiM1TBdKgVKOqtDSlrVlsZdJK_9k.png"&gt;&lt;/p&gt;&lt;p&gt;</w:t>
      </w:r>
      <w:r>
        <w:rPr>
          <w:sz w:val="32"/>
          <w:szCs w:val="32"/>
        </w:rPr>
        <w:t>这些小玩意通常由某些知名或热门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选用，它们往往以一种特殊的手法或者故事进行宣传，比如一些关于“成为第一批拥有这款‘神秘’甜品的人”的话题。这类宣传手段能够迅速吸引公众注意，并激发人们购买欲望。同时，由于这些产品经常参与直播销售，有时候价格会比平时更具诱惑力，使得更多的人愿意加入购物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甜品</w:t>
      </w:r>
      <w:r>
        <w:rPr>
          <w:sz w:val="32"/>
          <w:szCs w:val="32"/>
        </w:rPr>
        <w:t>&lt;/p&gt;&lt;p&gt;&lt;img src="/static-img/VtgB8i3uUC4BMpCwSgckdL_eUAvtwINEymCeoAjoT1kpqpQa_soX394tGmVwtOK825Fod8J-ZgZPTaITiM1TBdKgVKOqtDSlrVlsZdJK_9k.png"&gt;&lt;/p&gt;&lt;p&gt;</w:t>
      </w:r>
      <w:r>
        <w:rPr>
          <w:sz w:val="32"/>
          <w:szCs w:val="32"/>
        </w:rPr>
        <w:t>想要获得这些独特的小玩意，你可以通过多种方式来实现。一种方法是关注那些主打此类商品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账号，他们通常会定期推送新品信息或者限量优惠活动。如果你是一个喜欢实体商品、喜欢收藏性的消费者，那么参加线下活动也是一个不错的选择，因为那里面可能隐藏着一些难以寻觅的地方购买到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8qEwBvZw9lL2YjTRiLz8Ob_eUAvtwINEymCeoAjoT1kpqpQa_soX394tGmVwtOK825Fod8J-ZgZPTaITiM1TBdKgVKOqtDSlrVlsZdJK_9k.png"&gt;&lt;/p&gt;&lt;p&gt;</w:t>
      </w:r>
      <w:r>
        <w:rPr>
          <w:sz w:val="32"/>
          <w:szCs w:val="32"/>
        </w:rPr>
        <w:t>除了作为一种娱乐形式，它们还承载着一定的情感价值。在现代社会，很多年轻消费者追求的是一种生活态度，而非单纯地买卖关系。这类小零售商品正好填补了这一空白，它们代表了一种更加贴近年轻人的市场需求和营销策略，尤其是在社交媒体时代，其影响力远超乎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看待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，都不得不承认它是一次成功的营销创新。此类产品对于品牌塑造、互动式营销以及数字化商业模式发展都具有重要意义。随着技术进步和市场竞争加剧，这一趋势将继续深入发展，将为未来的零售商提供新的可能性，同时也为消费者带来更多新奇刺激。</w:t>
      </w:r>
      <w:r>
        <w:rPr>
          <w:sz w:val="32"/>
          <w:szCs w:val="32"/>
        </w:rPr>
        <w:t>&lt;/p&gt;&lt;p&gt;&lt;a href = "/doc/633509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流行短视频平台的创作者专属奶瓶形状糖果</w:t>
      </w:r>
      <w:r>
        <w:rPr>
          <w:sz w:val="32"/>
          <w:szCs w:val="32"/>
        </w:rPr>
        <w:t>.doc" rel="alternate" download="633509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流行短视频平台的创作者专属奶瓶形状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