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亲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不在家时母亲的孤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母亲，她的名字叫李阿姨。李阿姨有一个儿子，他在外地工作，每当深夜里，家里没人时，儿子就通过视频通话给她打电话。然而，有时候，因为网络问题或是他忙碌于工作，会错过他们预定的通话时间。</w:t>
      </w:r>
      <w:r>
        <w:rPr>
          <w:sz w:val="32"/>
          <w:szCs w:val="32"/>
        </w:rPr>
        <w:t>&lt;/p&gt;&lt;p&gt;&lt;img src="/static-img/ojmhjRvx8jWzXMtThocyxMA97kps6A0cXLqeTcF2JSIwNqu_-vawgBnRW-Vu247K.jpg"&gt;&lt;/p&gt;&lt;p&gt;</w:t>
      </w:r>
      <w:r>
        <w:rPr>
          <w:sz w:val="32"/>
          <w:szCs w:val="32"/>
        </w:rPr>
        <w:t>有一天，一则网络上的说说句子传遍了小镇：“家里没人儿子就弄我了的说说句。”这句话让李阿姨想起了自己许多孤独的晚上。她开始分享自己的故事，也许能帮助到其他像她一样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夜幕降临，我总是感到一种空虚。我不知道为什么，但似乎只有我的儿子才真正理解我。他不在身边的时候，我就会感觉到家的温暖和安全感正在一点点消失。” 李阿姨这样回忆着。</w:t>
      </w:r>
      <w:r>
        <w:rPr>
          <w:sz w:val="32"/>
          <w:szCs w:val="32"/>
        </w:rPr>
        <w:t>&lt;/p&gt;&lt;p&gt;&lt;img src="/static-img/65G6guoE96kVpcVwpncgIMA97kps6A0cXLqeTcF2JSIwNqu_-vawgBnRW-Vu247K.jpg"&gt;&lt;/p&gt;&lt;p&gt;</w:t>
      </w:r>
      <w:r>
        <w:rPr>
          <w:sz w:val="32"/>
          <w:szCs w:val="32"/>
        </w:rPr>
        <w:t>她的故事吸引了很多人的共鸣。有些人因为家庭成员远离而感到焦虑，而有些人则因为缺少亲情而感到悲伤。但是在这个充满同情心的小镇上，每个人都愿意伸出援手，无论是提供陪伴还是倾听别人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位年轻女孩因父母相隔遥远而深受苦恼时，整个小镇的人都聚集起来，为她提供支持。而当一位老先生因孤独感而陷入低潮时，小镇上的居民们又一次团结起来，为他带来欢乐和希望。</w:t>
      </w:r>
      <w:r>
        <w:rPr>
          <w:sz w:val="32"/>
          <w:szCs w:val="32"/>
        </w:rPr>
        <w:t>&lt;/p&gt;&lt;p&gt;&lt;img src="/static-img/wlYYLktPbr2gW-fXMeN7ocA97kps6A0cXLqeTcF2JSIwNqu_-vawgBnRW-Vu247K.jpg"&gt;&lt;/p&gt;&lt;p&gt;</w:t>
      </w:r>
      <w:r>
        <w:rPr>
          <w:sz w:val="32"/>
          <w:szCs w:val="32"/>
        </w:rPr>
        <w:t>随着这些真实案例的流传，“家里没人儿子就弄我了的说说句”也逐渐成为了那个小镇的一个标志，它代表着人们对亲情、对生活中的困难与挑战的一种共同理解与尊重。在这样的环境中，即使是最孤单的时候，也有人愿意站在你身边，用温暖的话语安慰你的心灵。</w:t>
      </w:r>
      <w:r>
        <w:rPr>
          <w:sz w:val="32"/>
          <w:szCs w:val="32"/>
        </w:rPr>
        <w:t>&lt;/p&gt;&lt;p&gt;&lt;a href = "/doc/633432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不在家时母亲的孤独与挑战</w:t>
      </w:r>
      <w:r>
        <w:rPr>
          <w:sz w:val="32"/>
          <w:szCs w:val="32"/>
        </w:rPr>
        <w:t>.doc" rel="alternate" download="633432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不在家时母亲的孤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