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伸进我的喉咙里我被老师的秘密脚底按摩深度震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的秘密脚底按摩深度震撼</w:t>
      </w:r>
      <w:r>
        <w:rPr>
          <w:sz w:val="32"/>
          <w:szCs w:val="32"/>
        </w:rPr>
        <w:t>&lt;/p&gt;&lt;p&gt;&lt;img src="/static-img/WSibvKdyMiCxEujwOBmbuY3k0zxmvHRolTkDFxNmh7nsCl9Lwkv7HZCsDN2exaEu.png"&gt;&lt;/p&gt;&lt;p&gt;</w:t>
      </w:r>
      <w:r>
        <w:rPr>
          <w:sz w:val="32"/>
          <w:szCs w:val="32"/>
        </w:rPr>
        <w:t>记得那天下午，我正坐在教室里，沉浸在数学题目的海洋中。突然，我的心跳加速，因为一双玉足伸进了我的喉咙里。我吓了一跳，转头一看，那是我们的语文老师，她正低头认真地给我解释一个难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她的这个举动感到困惑和不适，但随着时间的推移，我开始感受到一种前所未有的舒缓。我发现自己竟然能够从这位温柔女教师的手中获得解脱，就像她刚才用那双温暖的玉足轻轻按压着我的颈部一样，让人感觉仿佛世界上的所有痛苦都在这一刻消失了。</w:t>
      </w:r>
      <w:r>
        <w:rPr>
          <w:sz w:val="32"/>
          <w:szCs w:val="32"/>
        </w:rPr>
        <w:t>&lt;/p&gt;&lt;p&gt;&lt;img src="/static-img/va5ZjA03ct8yJrras91q8I3k0zxmvHRolTkDFxNmh7m6Eifd-jMxChaq-pQ1uG_0dm410ywtT4axSIPJ_YFQvGeDjBZ-Ak2FUe1-oUZuDNPC9nFwQFzrcx3CApVbhh7Z2lx1l3grU-4-YecYAOhsCfBKQyzLqZpHxu_MvN40O41TFt5cktsH1WYZrd0QuVYH.png"&gt;&lt;/p&gt;&lt;p&gt;</w:t>
      </w:r>
      <w:r>
        <w:rPr>
          <w:sz w:val="32"/>
          <w:szCs w:val="32"/>
        </w:rPr>
        <w:t>老师的话语如同细水长流一般进入我的耳朵，然后在脑海中扩散开来。她的话语里的每一个字，每一个音节，都像是精心挑选过的药材，用以治愈我内心深处那些久已忽视的情绪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个过程不仅仅是一种身体上的放松，更是一种精神上的洗礼。在这个小小的空间里，我们之间建立起了一种特殊而亲密的关系。那种感觉，就像是整个宇宙都为我们提供了一个安静、宁静的地方，只为了让我们能够相互理解与接近。</w:t>
      </w:r>
      <w:r>
        <w:rPr>
          <w:sz w:val="32"/>
          <w:szCs w:val="32"/>
        </w:rPr>
        <w:t>&lt;/p&gt;&lt;p&gt;&lt;img src="/static-img/ZUjpg2e6ZFHoS2RX-nBZB43k0zxmvHRolTkDFxNmh7m6Eifd-jMxChaq-pQ1uG_0dm410ywtT4axSIPJ_YFQvGeDjBZ-Ak2FUe1-oUZuDNPC9nFwQFzrcx3CApVbhh7Z2lx1l3grU-4-YecYAOhsCfBKQyzLqZpHxu_MvN40O41TFt5cktsH1WYZrd0QuVYH.png"&gt;&lt;/p&gt;&lt;p&gt;</w:t>
      </w:r>
      <w:r>
        <w:rPr>
          <w:sz w:val="32"/>
          <w:szCs w:val="32"/>
        </w:rPr>
        <w:t>那个下午，对于我来说，不仅是一个数学问题得到解决的时候，也是一个心灵之门被打开的时候。那份触感至今仍历历在目，它让我明白，在这个世界上，有时候最简单的事情，却能带来最深层次的情感交流和共鸣。</w:t>
      </w:r>
      <w:r>
        <w:rPr>
          <w:sz w:val="32"/>
          <w:szCs w:val="32"/>
        </w:rPr>
        <w:t>&lt;/p&gt;&lt;p&gt;&lt;a href = "/doc/633413-</w:t>
      </w:r>
      <w:r>
        <w:rPr>
          <w:sz w:val="32"/>
          <w:szCs w:val="32"/>
        </w:rPr>
        <w:t>老师的玉足伸进我的喉咙里我被老师的秘密脚底按摩深度震撼</w:t>
      </w:r>
      <w:r>
        <w:rPr>
          <w:sz w:val="32"/>
          <w:szCs w:val="32"/>
        </w:rPr>
        <w:t>.doc" rel="alternate" download="633413-</w:t>
      </w:r>
      <w:r>
        <w:rPr>
          <w:sz w:val="32"/>
          <w:szCs w:val="32"/>
        </w:rPr>
        <w:t>老师的玉足伸进我的喉咙里我被老师的秘密脚底按摩深度震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