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我如何成为武帝丹神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话中，武帝丹神是被人们仰慕的存在。据说他拥有无尽的内力和超凡的武功，让人称道。我也曾梦想着成为这样的武帝丹神，所以我开始了自己的修炼之路。</w:t>
      </w:r>
      <w:r>
        <w:rPr>
          <w:sz w:val="32"/>
          <w:szCs w:val="32"/>
        </w:rPr>
        <w:t>&lt;/p&gt;&lt;p&gt;&lt;img src="/static-img/kA3mcfPbVnZsBFT3Uhv03HoSx0S0qRXXuqOMEGDxQc8rZPB3oG-pkwg90kU8fq-z.jpg"&gt;&lt;/p&gt;&lt;p&gt;</w:t>
      </w:r>
      <w:r>
        <w:rPr>
          <w:sz w:val="32"/>
          <w:szCs w:val="32"/>
        </w:rPr>
        <w:t>首先，我需要了解什么是“丹”。在修炼术语中，“丹”指的是内力的核心，是修为高强者所追求的一种状态。在我看来，“丹”不仅仅是一个概念，它更是一种境界，一种与生俱来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这股力量，我开始研究各种秘籍和方法。每天早上五点起床，进行呼吸练习，晚上九点睡觉，这样的日常让我感觉自己渐渐接近那一层门槛。但是我知道，这只是表面的努力，最重要的是要找到内心深处的真意。</w:t>
      </w:r>
      <w:r>
        <w:rPr>
          <w:sz w:val="32"/>
          <w:szCs w:val="32"/>
        </w:rPr>
        <w:t>&lt;/p&gt;&lt;p&gt;&lt;img src="/static-img/gjlxhETT8Hlq2uZpMYM_R3oSx0S0qRXXuqOMEGDxQc-mtZcsapdFVpzWlRdavIe7QJObPwJp7-ySftI_6WPQE6Qf78eh4yRTwEee2g1w_MjC0YXgBI2dobpqI0s_gcwKI7-C1wXjVcXBJApg5ZTVOpiizwXkOi25iZhmxR30aGFOduIuq22oBC2_HA8x9kL-tZnRFY3iJian4P6UuL6HLg.jpg"&gt;&lt;/p&gt;&lt;p&gt;</w:t>
      </w:r>
      <w:r>
        <w:rPr>
          <w:sz w:val="32"/>
          <w:szCs w:val="32"/>
        </w:rPr>
        <w:t>随着时间的推移，我发现自己有了些许变化，但距离真正成为武帝丹神还很远。我明白了，要想要达到那种境界，就必须要有坚定的意志和不断地实践。我决定更加严格地对待自己，不断挑战自我，以此来锻炼我的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在一次艰难的战斗后，我体会到了那股力量。这就是武帝丹神，那是一种超乎常人的力量，也是一种精神上的成就。从此以后，每当有人提到“武帝”，他们都能想到这个词汇，同时也会想到那个传说中的英雄，他以他的勇敢和智慧赢得了人们的心灵崇拜。而我呢？我已经不再只想成为一个像他一样的人，而是想通过自己的努力，用实际行动去证明自己可以做得更好，更伟大。</w:t>
      </w:r>
      <w:r>
        <w:rPr>
          <w:sz w:val="32"/>
          <w:szCs w:val="32"/>
        </w:rPr>
        <w:t>&lt;/p&gt;&lt;p&gt;&lt;img src="/static-img/XFOCif6EUzaW-rPxVu5NLHoSx0S0qRXXuqOMEGDxQc-mtZcsapdFVpzWlRdavIe7QJObPwJp7-ySftI_6WPQE6Qf78eh4yRTwEee2g1w_MjC0YXgBI2dobpqI0s_gcwKI7-C1wXjVcXBJApg5ZTVOpiizwXkOi25iZhmxR30aGFOduIuq22oBC2_HA8x9kL-tZnRFY3iJian4P6UuL6HLg.jpg"&gt;&lt;/p&gt;&lt;p&gt;&lt;a href = "/doc/633405-</w:t>
      </w:r>
      <w:r>
        <w:rPr>
          <w:sz w:val="32"/>
          <w:szCs w:val="32"/>
        </w:rPr>
        <w:t>武帝丹神我如何成为武帝丹神的秘密</w:t>
      </w:r>
      <w:r>
        <w:rPr>
          <w:sz w:val="32"/>
          <w:szCs w:val="32"/>
        </w:rPr>
        <w:t>.doc" rel="alternate" download="633405-</w:t>
      </w:r>
      <w:r>
        <w:rPr>
          <w:sz w:val="32"/>
          <w:szCs w:val="32"/>
        </w:rPr>
        <w:t>武帝丹神我如何成为武帝丹神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