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诅咒黑暗家族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的诅咒：黑暗家族的末日</w:t>
      </w:r>
      <w:r>
        <w:rPr>
          <w:sz w:val="32"/>
          <w:szCs w:val="32"/>
        </w:rPr>
        <w:t>&lt;/p&gt;&lt;p&gt;&lt;img src="/static-img/c48l0NYafqix9n2e2dbxrhZEpIMjcS4RDtAmHzqhzEMdxeBnxc3RvhAG26X-8cX0.jpg"&gt;&lt;/p&gt;&lt;p&gt;</w:t>
      </w:r>
      <w:r>
        <w:rPr>
          <w:sz w:val="32"/>
          <w:szCs w:val="32"/>
        </w:rPr>
        <w:t>在一个被云雾笼罩的小镇上，传说有个名叫艾丽莎的女人，她因失去了丈夫和孩子而深陷绝望之中。人们称她为“血寡妇”，因为据说她会利用巫术和魔法来复仇。这座小镇曾经是繁华与宁静相结合的地方，但自从艾丽莎出现之后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开始</w:t>
      </w:r>
      <w:r>
        <w:rPr>
          <w:sz w:val="32"/>
          <w:szCs w:val="32"/>
        </w:rPr>
        <w:t>&lt;/p&gt;&lt;p&gt;&lt;img src="/static-img/yJtF3xFEDP-Y-OVtLzyxBRZEpIMjcS4RDtAmHzqhzEN_E6mRDyAS9LNivsc1yu0nLJAyaj2pw1VJwbZeNPWc_hjjcQJuuQicjY_cshNGD8jz5PHx3dUYnD2qKkq6FosGGhX1GKX6EIbbDZoCujOjtNjLgWzovig1braHWKAxXZdwlHl34tJUp64CScDAQI3EEFzR87GDnI1x_zVoJcB9dA.png"&gt;&lt;/p&gt;&lt;p&gt;</w:t>
      </w:r>
      <w:r>
        <w:rPr>
          <w:sz w:val="32"/>
          <w:szCs w:val="32"/>
        </w:rPr>
        <w:t>艾丽莎是一位美丽却又神秘的女子。她嫁给了一位富有的商人，并且在他的爱护下生下了两个可爱的小孩。但不幸的是，命运似乎对他们并不仁慈。在一次意外事件中，她的丈夫和孩子们都丢入了河里。艾丽莎为了救他们跳进水里，却发现自己已经晚了。这个消息让她的世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“血寡妇”</w:t>
      </w:r>
      <w:r>
        <w:rPr>
          <w:sz w:val="32"/>
          <w:szCs w:val="32"/>
        </w:rPr>
        <w:t>&lt;/p&gt;&lt;p&gt;&lt;img src="/static-img/50QQnjPVaY_A6W-EiQglcRZEpIMjcS4RDtAmHzqhzEN_E6mRDyAS9LNivsc1yu0nLJAyaj2pw1VJwbZeNPWc_hjjcQJuuQicjY_cshNGD8jz5PHx3dUYnD2qKkq6FosGGhX1GKX6EIbbDZoCujOjtNjLgWzovig1braHWKAxXZdwlHl34tJUp64CScDAQI3EEFzR87GDnI1x_zVoJcB9dA.png"&gt;&lt;/p&gt;&lt;p&gt;</w:t>
      </w:r>
      <w:r>
        <w:rPr>
          <w:sz w:val="32"/>
          <w:szCs w:val="32"/>
        </w:rPr>
        <w:t>随着时间流逝，艾丽莎变得越来越孤独和痛苦。她开始寻找一种力量，用以抗衡命运，对抗那些不公正地夺走她亲人的行为。她花费许多年学习各种巫术、符文，以及其他超自然力量。一天，当一群村民试图强奸她时，她终于学会使用这些力量进行反击，从此以后，被称为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现象</w:t>
      </w:r>
      <w:r>
        <w:rPr>
          <w:sz w:val="32"/>
          <w:szCs w:val="32"/>
        </w:rPr>
        <w:t>&lt;/p&gt;&lt;p&gt;&lt;img src="/static-img/3gm74FDp2tx1pRbuwuYJURZEpIMjcS4RDtAmHzqhzEN_E6mRDyAS9LNivsc1yu0nLJAyaj2pw1VJwbZeNPWc_hjjcQJuuQicjY_cshNGD8jz5PHx3dUYnD2qKkq6FosGGhX1GKX6EIbbDZoCujOjtNjLgWzovig1braHWKAxXZdwlHl34tJUp64CScDAQI3EEFzR87GDnI1x_zVoJcB9dA.png"&gt;&lt;/p&gt;&lt;p&gt;</w:t>
      </w:r>
      <w:r>
        <w:rPr>
          <w:sz w:val="32"/>
          <w:szCs w:val="32"/>
        </w:rPr>
        <w:t>随着艾丽莎成为“血寡妇”的身份，她的一举一动都引起小镇居民的恐慌。当夜幕降临时，他们会听到奇怪的声音，如泣声、尖叫声，还有仿佛是在远处燃烧的人类尸体的声音。而当人们醒来时，他们会发现自己的家园充满鲜血，而这股恐惧也逐渐蔓延到整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&lt;img src="/static-img/L6CD5EwOI7GxCqBv_l8A2hZEpIMjcS4RDtAmHzqhzEN_E6mRDyAS9LNivsc1yu0nLJAyaj2pw1VJwbZeNPWc_hjjcQJuuQicjY_cshNGD8jz5PHx3dUYnD2qKkq6FosGGhX1GKX6EIbbDZoCujOjtNjLgWzovig1braHWKAxXZdwlHl34tJUp64CScDAQI3EEFzR87GDnI1x_zVoJcB9dA.jpg"&gt;&lt;/p&gt;&lt;p&gt;</w:t>
      </w:r>
      <w:r>
        <w:rPr>
          <w:sz w:val="32"/>
          <w:szCs w:val="32"/>
        </w:rPr>
        <w:t>尽管遭受如此巨大的损失，但艾丽莎并没有放弃。她决定用她的能力去惩罚所有犯错的人。每当有人触犯法律或伤害无辜者时，她都会出现在他们身边，用她的魔法将他们带入另一个世界，让他们感受到真正的地狱般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居民意识到，“血寡妇”的存在背后隐藏着一个更深层次的问题——人类社会中的罪恶与不公。然而，这种认识太迟了，因为它已经无法挽回发生过的事情。在一次大规模的暴力事件后，全体居民几乎被消灭，只剩下少数幸存者逃离到了外界。而作为最后一道防线，“血寡妇”也消失在历史长河中，不再见于世间烟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小镇虽然恢复了往日的宁静，但关于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 xml:space="preserve">的故事仍然被口口相传，每个人心中都有一块空白，那是对过去所承受痛苦的一种致敬，也是对未来的警示——即使生活充满挑战，我们也要勇敢面对，不断追求正义，以免成为下一个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3301-</w:t>
      </w:r>
      <w:r>
        <w:rPr>
          <w:sz w:val="32"/>
          <w:szCs w:val="32"/>
        </w:rPr>
        <w:t>血寡妇的诅咒黑暗家族的末日</w:t>
      </w:r>
      <w:r>
        <w:rPr>
          <w:sz w:val="32"/>
          <w:szCs w:val="32"/>
        </w:rPr>
        <w:t>.doc" rel="alternate" download="633301-</w:t>
      </w:r>
      <w:r>
        <w:rPr>
          <w:sz w:val="32"/>
          <w:szCs w:val="32"/>
        </w:rPr>
        <w:t>血寡妇的诅咒黑暗家族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