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步于无垠额尔古纳河右岸的书香与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的书香与自然之美</w:t>
      </w:r>
      <w:r>
        <w:rPr>
          <w:sz w:val="32"/>
          <w:szCs w:val="32"/>
        </w:rPr>
        <w:t>&lt;/p&gt;&lt;p&gt;&lt;img src="/static-img/37prjZqOxNWfLoID-QX8UEXSmUy61TlQ2gx0uwJEXAdiSVDa_uaxFz2ONNOSsXga.jpg"&gt;&lt;/p&gt;&lt;p&gt;</w:t>
      </w:r>
      <w:r>
        <w:rPr>
          <w:sz w:val="32"/>
          <w:szCs w:val="32"/>
        </w:rPr>
        <w:t>在遥远的蒙古高原上，有一条宁静而又壮丽的河流——额尔古纳河。它蜿蜒穿过荒漠，汇聚着无数故事和历史。这里不仅是自然景观的盛宴，更是文化艺术的殿堂。在这片风光旖旎的地方，有一个特别的地方——额尔古纳河右岸免费阅读区。这是一个让人心生感慨的地方，它融合了文学、艺术和自然，是一个让人们放慢脚步，享受生活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书香初现</w:t>
      </w:r>
      <w:r>
        <w:rPr>
          <w:sz w:val="32"/>
          <w:szCs w:val="32"/>
        </w:rPr>
        <w:t>&lt;/p&gt;&lt;p&gt;&lt;img src="/static-img/NklWbyJAbgprC6rLzKf-jUXSmUy61TlQ2gx0uwJEXAcehl_6DGGIC62wPFhf5Xd_F0mmuANv0Qi1NoLhZBD9Wy-YAJibedoYs7l9UWInI_wVGNH_kKEm1Oylrja7Pi9O-7hdz63p-bA9S5BxmJEtxNhDMLyTen2JreyVcWvThMOBl9ckVbO9oaGXVYNfc4KI.jpg"&gt;&lt;/p&gt;&lt;p&gt;</w:t>
      </w:r>
      <w:r>
        <w:rPr>
          <w:sz w:val="32"/>
          <w:szCs w:val="32"/>
        </w:rPr>
        <w:t>当你踏入这个自由阅读区，你会被眼前的情景深深吸引。一排排悠久的树木守护着这里，一旁清澈见底的小溪潺潺流水，与读者的呼吸声交织成一首独特的情诗。而这些树下，就摆放着各种各样的书籍，从经典名著到现代小说，从科幻冒险到哲学思考，每一种类型都有其代表性人物或作品，不论你喜好何种风格，都能在这里找到你的知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森林中的图书馆》</w:t>
      </w:r>
      <w:r>
        <w:rPr>
          <w:sz w:val="32"/>
          <w:szCs w:val="32"/>
        </w:rPr>
        <w:t>&lt;/p&gt;&lt;p&gt;&lt;img src="/static-img/iAkBARN_lrkhvIK56Wn7ZUXSmUy61TlQ2gx0uwJEXAcehl_6DGGIC62wPFhf5Xd_F0mmuANv0Qi1NoLhZBD9Wy-YAJibedoYs7l9UWInI_wVGNH_kKEm1Oylrja7Pi9O-7hdz63p-bA9S5BxmJEtxNhDMLyTen2JreyVcWvThMOBl9ckVbO9oaGXVYNfc4KI.jpg"&gt;&lt;/p&gt;&lt;p&gt;</w:t>
      </w:r>
      <w:r>
        <w:rPr>
          <w:sz w:val="32"/>
          <w:szCs w:val="32"/>
        </w:rPr>
        <w:t>第二部分：文化与艺术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书籍，这里还有许多其他形式的文化活动，如画展、音乐会、舞蹈表演等。每个周末，都是这一地区居民组织的一系列文艺活动，他们用自己的方式来分享他们对世界不同的理解与感悟。在这个过程中，无论是看作家讲述他的创作灵感来源，还是听音乐家弹奏他最喜欢的心灵曲目，都能够让人体验到一种前所未有的精神愉悦。</w:t>
      </w:r>
      <w:r>
        <w:rPr>
          <w:sz w:val="32"/>
          <w:szCs w:val="32"/>
        </w:rPr>
        <w:t>&lt;/p&gt;&lt;p&gt;&lt;img src="/static-img/uAlkZlEewzoysO5XHOKlGUXSmUy61TlQ2gx0uwJEXAcehl_6DGGIC62wPFhf5Xd_F0mmuANv0Qi1NoLhZBD9Wy-YAJibedoYs7l9UWInI_wVGNH_kKEm1Oylrja7Pi9O-7hdz63p-bA9S5BxmJEtxNhDMLyTen2JreyVcWvThMOBl9ckVbO9oaGXVYNfc4KI.jpg"&gt;&lt;/p&gt;&lt;p&gt;</w:t>
      </w:r>
      <w:r>
        <w:rPr>
          <w:sz w:val="32"/>
          <w:szCs w:val="32"/>
        </w:rPr>
        <w:t>总结：《绽放在沙漠里的花朵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探索与发现</w:t>
      </w:r>
      <w:r>
        <w:rPr>
          <w:sz w:val="32"/>
          <w:szCs w:val="32"/>
        </w:rPr>
        <w:t>&lt;/p&gt;&lt;p&gt;&lt;img src="/static-img/Gd-sYN98alh5SmkbtIcGDEXSmUy61TlQ2gx0uwJEXAcehl_6DGGIC62wPFhf5Xd_F0mmuANv0Qi1NoLhZBD9Wy-YAJibedoYs7l9UWInI_wVGNH_kKEm1Oylrja7Pi9O-7hdz63p-bA9S5BxmJEtxNhDMLyTen2JreyVcWvThMOBl9ckVbO9oaGXVYNfc4KI.jpg"&gt;&lt;/p&gt;&lt;p&gt;</w:t>
      </w:r>
      <w:r>
        <w:rPr>
          <w:sz w:val="32"/>
          <w:szCs w:val="32"/>
        </w:rPr>
        <w:t>除了阅读和欣赏艺术，还有一项非常重要的事情，那就是探索这个地方。你可以沿着小径漫步，看看那些隐藏在灌木丛中的野花；或者坐在河边，用双手接触大自然，让自己沉浸于这份纯粹的情感体验。在这样的环境中，你也许会发现一些意想不到的事物，比如一只老虎正在偷偷观察你，或是一场突如其来的沙尘暴将你的日常打乱，但每一次这样的经历都是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寻找生命中的点点滴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之前，你还可以留下你的足迹，为这个地方增添更多美好的回忆。不管你走的是什么路，只要心中存有爱，对于这样一个充满诗意的地方来说，也就足够了。因为这里不是只有文字，而是在文字之间跳跃的是生命本身，是那份永恒不变的情感，是我们共同编织的人类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告别时分赋予我力量》</w:t>
      </w:r>
      <w:r>
        <w:rPr>
          <w:sz w:val="32"/>
          <w:szCs w:val="32"/>
        </w:rPr>
        <w:t>&lt;/p&gt;&lt;p&gt;&lt;a href = "/doc/633267-</w:t>
      </w:r>
      <w:r>
        <w:rPr>
          <w:sz w:val="32"/>
          <w:szCs w:val="32"/>
        </w:rPr>
        <w:t>漫步于无垠额尔古纳河右岸的书香与自然之美</w:t>
      </w:r>
      <w:r>
        <w:rPr>
          <w:sz w:val="32"/>
          <w:szCs w:val="32"/>
        </w:rPr>
        <w:t>.doc" rel="alternate" download="633267-</w:t>
      </w:r>
      <w:r>
        <w:rPr>
          <w:sz w:val="32"/>
          <w:szCs w:val="32"/>
        </w:rPr>
        <w:t>漫步于无垠额尔古纳河右岸的书香与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