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絮轻扬筝音悠扬探秘才子心头的谢与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絮轻扬，筝音悠扬：探秘才子心头的谢与筝</w:t>
      </w:r>
      <w:r>
        <w:rPr>
          <w:sz w:val="32"/>
          <w:szCs w:val="32"/>
        </w:rPr>
        <w:t>&lt;/p&gt;&lt;p&gt;&lt;img src="/static-img/zd3s86mGEjac3HUlhtbkXN-jhIBeJdPv9azM2FzKjDLT8gczWVHfOPgHHK7NQl4Q.png"&gt;&lt;/p&gt;&lt;p&gt;</w:t>
      </w:r>
      <w:r>
        <w:rPr>
          <w:sz w:val="32"/>
          <w:szCs w:val="32"/>
        </w:rPr>
        <w:t>在一片春色满园的景致中，有一个年轻才子的故事，他名叫陆筝。陆筝身怀绝技，擅长弹奏古筝，每当他手指触及丝弦，细腻的情感便如同风中的柳絮般飘逸而来。他常常在夜深人静时独自一人坐在花园里，将自己的思绪和情感都倾注到那串串悠扬的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都知道，陆筝最喜欢的一种花就是柳树下的樱花。每当樱花盛开的时候，他总是会带上他的古筝去那些地方，这不仅因为那里空气清新，而且还能听见远处传来的微风吹过柳叶的声音，那声音宛如轻柔的歌声，让人难以抗拒。</w:t>
      </w:r>
      <w:r>
        <w:rPr>
          <w:sz w:val="32"/>
          <w:szCs w:val="32"/>
        </w:rPr>
        <w:t>&lt;/p&gt;&lt;p&gt;&lt;img src="/static-img/3UObSzo-B-CQoS73EUn4IN-jhIBeJdPv9azM2FzKjDJn9ELwZQ9XqG-aa3OZDnvZcMD5Y1YUwWrog-5ZWsCLnQdECx2eD0kuPfBhCoEp_iUb7yPoDmKlu3jlZssxyKjwcSM7_CnYoNdtquiIG3pDu3JZsnWAaAOBm6OXy1j1vNc.jpg"&gt;&lt;/p&gt;&lt;p&gt;</w:t>
      </w:r>
      <w:r>
        <w:rPr>
          <w:sz w:val="32"/>
          <w:szCs w:val="32"/>
        </w:rPr>
        <w:t>有一天，当他正在为即将举行的大型文艺晚会准备表演时，一位年迈的诗人走进了他的工作室。那位诗人名叫谢，是一个著名文学家，被誉为“才子”，但他也曾经是一个非常有才华的小说家，但因一次意外失去了记忆，只剩下对文字的一点点追求。他向陆筝展示了一本旧日的手稿，其中记录了许多关于自己过去创作的小说故事，以及一些未完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手稿让陆筝感到十分惊讶，因为其中提到了一个名字——“柳”。据悉，在那个年代，“柳”这个字代表着一种超凡脱俗的情感，它既可以指代春天里的绿意，也可以比喻那种无法言说的深情。在阅读这些文字之后，陆 筝突然明白了为什么那些被遗忘的小说情节那么熟悉，那些描写自然界美丽、充满感情色彩的段落，如同回响一样在他的心中回荡。</w:t>
      </w:r>
      <w:r>
        <w:rPr>
          <w:sz w:val="32"/>
          <w:szCs w:val="32"/>
        </w:rPr>
        <w:t>&lt;/p&gt;&lt;p&gt;&lt;img src="/static-img/Xpl5XsL0gCTUeof5nXG3It-jhIBeJdPv9azM2FzKjDJn9ELwZQ9XqG-aa3OZDnvZcMD5Y1YUwWrog-5ZWsCLnQdECx2eD0kuPfBhCoEp_iUb7yPoDmKlu3jlZssxyKjwcSM7_CnYoNdtquiIG3pDu3JZsnWAaAOBm6OXy1j1vNc.jpg"&gt;&lt;/p&gt;&lt;p&gt;</w:t>
      </w:r>
      <w:r>
        <w:rPr>
          <w:sz w:val="32"/>
          <w:szCs w:val="32"/>
        </w:rPr>
        <w:t>于是，他决定将这份手稿改编成一首曲子，用古筝来表现那些无法用言语表达的心灵涟漪。这首曲子的名字就叫做“才上心头谢柳陆筑”。它融合了春天的清新、温暖的人间情谊，以及对失去记忆诗人的无尽关切和敬仰。随着时间流逼，这首曲子逐渐成为了一种文化象征，不仅传唱于世，还激励着更多的人追寻自己的梦想，无论是在文学还是音乐领域，都能够找到属于自己的那片属于世界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哪个季节，只要听到过往某个小径上的蝉鸣，或是一阵微风拂过桂枝，或是一束阳光洒入窗户角落，即使没有任何迹象，但只要心境适宜，便能听到那旋律不断地萌生，就像海浪起伏一般，以一种不可思议的方式穿透时空，与众多生命共享彼此的情感交流。而对于那个年迈诗人的身份和遭遇，却成了所有听者永恒的心事，让他们思考生命中的每一次选择，每一次遗憾，以及每一次可能重生的希望。</w:t>
      </w:r>
      <w:r>
        <w:rPr>
          <w:sz w:val="32"/>
          <w:szCs w:val="32"/>
        </w:rPr>
        <w:t>&lt;/p&gt;&lt;p&gt;&lt;img src="/static-img/odE1D90Q5ICVs2eeUqAcV9-jhIBeJdPv9azM2FzKjDJn9ELwZQ9XqG-aa3OZDnvZcMD5Y1YUwWrog-5ZWsCLnQdECx2eD0kuPfBhCoEp_iUb7yPoDmKlu3jlZssxyKjwcSM7_CnYoNdtquiIG3pDu3JZsnWAaAOBm6OXy1j1vNc.jpg"&gt;&lt;/p&gt;&lt;p&gt;&lt;a href = "/doc/633212-</w:t>
      </w:r>
      <w:r>
        <w:rPr>
          <w:sz w:val="32"/>
          <w:szCs w:val="32"/>
        </w:rPr>
        <w:t>柳絮轻扬筝音悠扬探秘才子心头的谢与筝</w:t>
      </w:r>
      <w:r>
        <w:rPr>
          <w:sz w:val="32"/>
          <w:szCs w:val="32"/>
        </w:rPr>
        <w:t>.doc" rel="alternate" download="633212-</w:t>
      </w:r>
      <w:r>
        <w:rPr>
          <w:sz w:val="32"/>
          <w:szCs w:val="32"/>
        </w:rPr>
        <w:t>柳絮轻扬筝音悠扬探秘才子心头的谢与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