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台风眼</w:t>
      </w:r>
      <w:r>
        <w:rPr>
          <w:sz w:val="48"/>
          <w:szCs w:val="48"/>
        </w:rPr>
        <w:t>BY</w:t>
      </w:r>
      <w:r>
        <w:rPr>
          <w:sz w:val="48"/>
          <w:szCs w:val="48"/>
        </w:rPr>
        <w:t>潭石自然奇观与破坏力的双重面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台风眼</w:t>
      </w:r>
      <w:r>
        <w:rPr>
          <w:sz w:val="32"/>
          <w:szCs w:val="32"/>
        </w:rPr>
        <w:t>BY</w:t>
      </w:r>
      <w:r>
        <w:rPr>
          <w:sz w:val="32"/>
          <w:szCs w:val="32"/>
        </w:rPr>
        <w:t>潭石的形成机制</w:t>
      </w:r>
      <w:r>
        <w:rPr>
          <w:sz w:val="32"/>
          <w:szCs w:val="32"/>
        </w:rPr>
        <w:t>&lt;/p&gt;&lt;p&gt;&lt;img src="/static-img/SEHHtWB19qR6C2DVak3ZIvAW6vFV7W4v45sEK-oiBWJCJ1I5B7Pr-LXVe1fMHR6H.jpg"&gt;&lt;/p&gt;&lt;p&gt;</w:t>
      </w:r>
      <w:r>
        <w:rPr>
          <w:sz w:val="32"/>
          <w:szCs w:val="32"/>
        </w:rPr>
        <w:t>台风是热带气旋的一种，通常在海洋上形成。它们通过吸收水汽并释放能量来增强自身，然后可能会对沿岸地区造成严重破坏。台风的中心区域称为“眼”，这个区域是最为宁静和晴朗的地方，由于它位于低压心脏附近，空气上升导致云层稀少，从而形成了一个相对晴朗的圆形区域。</w:t>
      </w:r>
      <w:r>
        <w:rPr>
          <w:sz w:val="32"/>
          <w:szCs w:val="32"/>
        </w:rPr>
        <w:t>&lt;/p&gt;&lt;p&gt;</w:t>
      </w:r>
      <w:r>
        <w:rPr>
          <w:sz w:val="32"/>
          <w:szCs w:val="32"/>
        </w:rPr>
        <w:t>如何识别台风眼</w:t>
      </w:r>
      <w:r>
        <w:rPr>
          <w:sz w:val="32"/>
          <w:szCs w:val="32"/>
        </w:rPr>
        <w:t>BY</w:t>
      </w:r>
      <w:r>
        <w:rPr>
          <w:sz w:val="32"/>
          <w:szCs w:val="32"/>
        </w:rPr>
        <w:t>潭石</w:t>
      </w:r>
      <w:r>
        <w:rPr>
          <w:sz w:val="32"/>
          <w:szCs w:val="32"/>
        </w:rPr>
        <w:t>&lt;/p&gt;&lt;p&gt;&lt;img src="/static-img/BrulFg61Lwnx1k3PXd7aX_AW6vFV7W4v45sEK-oiBWJRFmW2H_78NSBoyamwOa9OfjFCfS8i6wRBAF2l0D9Mrgo3PdsWP_6UbwV8v6zbzgJ1RYm5KCKl9stcmYLcShm7dQVs7JAh1H_CBTr4Lyd4kgiHKgfh9KBHNiw3f8i_dMk.jpg"&gt;&lt;/p&gt;&lt;p&gt;</w:t>
      </w:r>
      <w:r>
        <w:rPr>
          <w:sz w:val="32"/>
          <w:szCs w:val="32"/>
        </w:rPr>
        <w:t>对于想要观察或研究这类天气现象的人来说，能够准确识别和分析台风眼是一个重要技能。首先要注意的是，当一场台风接近时，其周围会有明显的大规模云团和强烈降雨，这些都是典型特征。而当你看到中心清晰、边缘渐变且呈现出圆形的图像时，可以推断出这是一个正在发展中的或者已经成熟的眼睛。这时候，要关注其移动速度、强度以及是否伴随着其他危险信号，如雷暴、大浪等。</w:t>
      </w:r>
      <w:r>
        <w:rPr>
          <w:sz w:val="32"/>
          <w:szCs w:val="32"/>
        </w:rPr>
        <w:t>&lt;/p&gt;&lt;p&gt;</w:t>
      </w:r>
      <w:r>
        <w:rPr>
          <w:sz w:val="32"/>
          <w:szCs w:val="32"/>
        </w:rPr>
        <w:t>科学探索中对台风眼</w:t>
      </w:r>
      <w:r>
        <w:rPr>
          <w:sz w:val="32"/>
          <w:szCs w:val="32"/>
        </w:rPr>
        <w:t>BY</w:t>
      </w:r>
      <w:r>
        <w:rPr>
          <w:sz w:val="32"/>
          <w:szCs w:val="32"/>
        </w:rPr>
        <w:t>潭石的研究</w:t>
      </w:r>
      <w:r>
        <w:rPr>
          <w:sz w:val="32"/>
          <w:szCs w:val="32"/>
        </w:rPr>
        <w:t>&lt;/p&gt;&lt;p&gt;&lt;img src="/static-img/dHHNpmuPwrrobupaGgQuO_AW6vFV7W4v45sEK-oiBWJRFmW2H_78NSBoyamwOa9OfjFCfS8i6wRBAF2l0D9Mrgo3PdsWP_6UbwV8v6zbzgJ1RYm5KCKl9stcmYLcShm7dQVs7JAh1H_CBTr4Lyd4kgiHKgfh9KBHNiw3f8i_dMk.jpg"&gt;&lt;/p&gt;&lt;p&gt;</w:t>
      </w:r>
      <w:r>
        <w:rPr>
          <w:sz w:val="32"/>
          <w:szCs w:val="32"/>
        </w:rPr>
        <w:t>科学家们对于这样的天气现象进行研究主要有两个目的：一是为了更好地理解这些天气系统如何工作，以及它们是怎样影响我们环境；二是为了提高预测能力，以便提前警告人们潜在的风险。此外，对于这些极端事件还可以提供关于全球变化趋势的一些线索，比如温室效应引起的地球表面温度升高可能会改变大气流动模式，从而影响到这些灾害性天气事件发生频率和强度。</w:t>
      </w:r>
      <w:r>
        <w:rPr>
          <w:sz w:val="32"/>
          <w:szCs w:val="32"/>
        </w:rPr>
        <w:t>&lt;/p&gt;&lt;p&gt;</w:t>
      </w:r>
      <w:r>
        <w:rPr>
          <w:sz w:val="32"/>
          <w:szCs w:val="32"/>
        </w:rPr>
        <w:t>历史上的著名案例——记忆中的惨剧与英雄事迹</w:t>
      </w:r>
      <w:r>
        <w:rPr>
          <w:sz w:val="32"/>
          <w:szCs w:val="32"/>
        </w:rPr>
        <w:t>&lt;/p&gt;&lt;p&gt;&lt;img src="/static-img/XgDpFlMCvlhdxgph_kLPP_AW6vFV7W4v45sEK-oiBWJRFmW2H_78NSBoyamwOa9OfjFCfS8i6wRBAF2l0D9Mrgo3PdsWP_6UbwV8v6zbzgJ1RYm5KCKl9stcmYLcShm7dQVs7JAh1H_CBTr4Lyd4kgiHKgfh9KBHNiw3f8i_dMk.jpg"&gt;&lt;/p&gt;&lt;p&gt;</w:t>
      </w:r>
      <w:r>
        <w:rPr>
          <w:sz w:val="32"/>
          <w:szCs w:val="32"/>
        </w:rPr>
        <w:t>历史记录中有许多关于由此类恶劣天气造成的人员伤亡及财产损失的事例。比如</w:t>
      </w:r>
      <w:r>
        <w:rPr>
          <w:sz w:val="32"/>
          <w:szCs w:val="32"/>
        </w:rPr>
        <w:t>1970</w:t>
      </w:r>
      <w:r>
        <w:rPr>
          <w:sz w:val="32"/>
          <w:szCs w:val="32"/>
        </w:rPr>
        <w:t>年菲律宾遭遇了史上最致命的一次飓風，而</w:t>
      </w:r>
      <w:r>
        <w:rPr>
          <w:sz w:val="32"/>
          <w:szCs w:val="32"/>
        </w:rPr>
        <w:t>1989</w:t>
      </w:r>
      <w:r>
        <w:rPr>
          <w:sz w:val="32"/>
          <w:szCs w:val="32"/>
        </w:rPr>
        <w:t>年的加拿大也经历了一场极其猛烈的小熊飓風。在这些悲剧之后，有无数人不懈地努力寻找方法来预测和防御这样的灾难，并因此产生了许多创新的技术设备。</w:t>
      </w:r>
      <w:r>
        <w:rPr>
          <w:sz w:val="32"/>
          <w:szCs w:val="32"/>
        </w:rPr>
        <w:t>&lt;/p&gt;&lt;p&gt;</w:t>
      </w:r>
      <w:r>
        <w:rPr>
          <w:sz w:val="32"/>
          <w:szCs w:val="32"/>
        </w:rPr>
        <w:t>保护措施与应急响应计划</w:t>
      </w:r>
      <w:r>
        <w:rPr>
          <w:sz w:val="32"/>
          <w:szCs w:val="32"/>
        </w:rPr>
        <w:t>&lt;/p&gt;&lt;p&gt;&lt;img src="/static-img/cCPlw6Uum5vTgVQ1Cdft8_AW6vFV7W4v45sEK-oiBWJRFmW2H_78NSBoyamwOa9OfjFCfS8i6wRBAF2l0D9Mrgo3PdsWP_6UbwV8v6zbzgJ1RYm5KCKl9stcmYLcShm7dQVs7JAh1H_CBTr4Lyd4kgiHKgfh9KBHNiw3f8i_dMk.jpg"&gt;&lt;/p&gt;&lt;p&gt;</w:t>
      </w:r>
      <w:r>
        <w:rPr>
          <w:sz w:val="32"/>
          <w:szCs w:val="32"/>
        </w:rPr>
        <w:t>为了减轻这种自然灾害给人类社会带来的负面影响，我们需要采取多方面的手段进行防治。一方面，要不断改进监测系统，使得早期发现成为可能；另一方面，在公共教育领域进行广泛宣传，让公众了解相关知识，为个人安全做好准备。此外，还需要建立完善的情报网络以及紧急响应体系，即使在最糟糕的情况下，也能迅速有效地组织救援行动。</w:t>
      </w:r>
      <w:r>
        <w:rPr>
          <w:sz w:val="32"/>
          <w:szCs w:val="32"/>
        </w:rPr>
        <w:t>&lt;/p&gt;&lt;p&gt;</w:t>
      </w:r>
      <w:r>
        <w:rPr>
          <w:sz w:val="32"/>
          <w:szCs w:val="32"/>
        </w:rPr>
        <w:t>未来展望：科技革新与风险管理策略</w:t>
      </w:r>
      <w:r>
        <w:rPr>
          <w:sz w:val="32"/>
          <w:szCs w:val="32"/>
        </w:rPr>
        <w:t>&lt;/p&gt;&lt;p&gt;</w:t>
      </w:r>
      <w:r>
        <w:rPr>
          <w:sz w:val="32"/>
          <w:szCs w:val="32"/>
        </w:rPr>
        <w:t>随着科技日新月异，我们可以期待将来更加精确、高效的地理信息系统（</w:t>
      </w:r>
      <w:r>
        <w:rPr>
          <w:sz w:val="32"/>
          <w:szCs w:val="32"/>
        </w:rPr>
        <w:t>GIS</w:t>
      </w:r>
      <w:r>
        <w:rPr>
          <w:sz w:val="32"/>
          <w:szCs w:val="32"/>
        </w:rPr>
        <w:t>）用于分析数据以增强我们的预测能力。此外，与之相连的是智能手机应用程序，它们可以帮助人们即时获得最新消息并根据实时更新作出决策。此外，不断优化交通基础设施设计，以减少被直接冲击所造成的问题，同时研发更多适用于特殊情况下的建筑材料也是长远目标之一。</w:t>
      </w:r>
      <w:r>
        <w:rPr>
          <w:sz w:val="32"/>
          <w:szCs w:val="32"/>
        </w:rPr>
        <w:t>&lt;/p&gt;&lt;p&gt;&lt;a href = "/doc/633163-</w:t>
      </w:r>
      <w:r>
        <w:rPr>
          <w:sz w:val="32"/>
          <w:szCs w:val="32"/>
        </w:rPr>
        <w:t>台风眼</w:t>
      </w:r>
      <w:r>
        <w:rPr>
          <w:sz w:val="32"/>
          <w:szCs w:val="32"/>
        </w:rPr>
        <w:t>BY</w:t>
      </w:r>
      <w:r>
        <w:rPr>
          <w:sz w:val="32"/>
          <w:szCs w:val="32"/>
        </w:rPr>
        <w:t>潭石自然奇观与破坏力的双重面貌</w:t>
      </w:r>
      <w:r>
        <w:rPr>
          <w:sz w:val="32"/>
          <w:szCs w:val="32"/>
        </w:rPr>
        <w:t>.doc" rel="alternate" download="633163-</w:t>
      </w:r>
      <w:r>
        <w:rPr>
          <w:sz w:val="32"/>
          <w:szCs w:val="32"/>
        </w:rPr>
        <w:t>台风眼</w:t>
      </w:r>
      <w:r>
        <w:rPr>
          <w:sz w:val="32"/>
          <w:szCs w:val="32"/>
        </w:rPr>
        <w:t>BY</w:t>
      </w:r>
      <w:r>
        <w:rPr>
          <w:sz w:val="32"/>
          <w:szCs w:val="32"/>
        </w:rPr>
        <w:t>潭石自然奇观与破坏力的双重面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