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男生腿上一直颠我校园爱情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：校园爱情的轻盈旋律</w:t>
      </w:r>
      <w:r>
        <w:rPr>
          <w:sz w:val="32"/>
          <w:szCs w:val="32"/>
        </w:rPr>
        <w:t>&lt;/p&gt;&lt;p&gt;&lt;img src="/static-img/Y8mI2mLQK1FT1K1NVvjs--eELVroEOJg3bK3FSOPipQpyfNrc49AHfYTzZc33FcE.jpg"&gt;&lt;/p&gt;&lt;p&gt;</w:t>
      </w:r>
      <w:r>
        <w:rPr>
          <w:sz w:val="32"/>
          <w:szCs w:val="32"/>
        </w:rPr>
        <w:t>在一个阳光明媚的下午，四处都洋溢着春天的气息。在这个充满活力的季节里，年轻的心灵也在悄然萌动。学校内的小道角落间，偶尔能听到一阵阵轻快的笑声，那是来自于几个女孩儿们正玩耍的情景。她们通常会围坐在某个男生的腿上，用力地颠他，这种游戏既简单又充满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游戏，它代表了青春中的一段美好回忆，也预示着未来的恋爱关系可能会如此和谐温馨。每当那个男生被她们不断地颠到无法平衡时，他总是忍俊不禁，不由得笑出声来。而那些女孩子们则是那么开心，他们知道自己能够带给对方这样欢乐的时刻。</w:t>
      </w:r>
      <w:r>
        <w:rPr>
          <w:sz w:val="32"/>
          <w:szCs w:val="32"/>
        </w:rPr>
        <w:t>&lt;/p&gt;&lt;p&gt;&lt;img src="/static-img/-1QJ7l1TkgX72XrOxoncVueELVroEOJg3bK3FSOPipQpyfNrc49AHfYTzZc33FcE.jpg"&gt;&lt;/p&gt;&lt;p&gt;</w:t>
      </w:r>
      <w:r>
        <w:rPr>
          <w:sz w:val="32"/>
          <w:szCs w:val="32"/>
        </w:rPr>
        <w:t>这样的场景在很多学校中都有发生，有些甚至成了校园里的传统活动。比如说，在某所高中，一群女生喜欢用这种方式来表达对他们对象的情感。这其实是一种特殊的方式，让彼此之间建立起更加亲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小红的小女生，她曾经因为一次意外而失去了她最珍贵的手环。那时候，她不知道该如何向她的男朋友，小强坦白自己的遗憾。当晚上，小强发现了那枚手环，他仿佛看到了小红眼中的忧愁，便主动询问她是否丢失了什么重要东西。不久之后，小红终于找到了勇气告诉他一切，而小强竟然拿出了他的存钱罐，从里面取出了一枚与那枚丢失的手环相似的戒指，并且向小红求婚。</w:t>
      </w:r>
      <w:r>
        <w:rPr>
          <w:sz w:val="32"/>
          <w:szCs w:val="32"/>
        </w:rPr>
        <w:t>&lt;/p&gt;&lt;p&gt;&lt;img src="/static-img/cuJJ2atOltVCM4rDlchrd-eELVroEOJg3bK3FSOPipQpyfNrc49AHfYTzZc33FcE.jpg"&gt;&lt;/p&gt;&lt;p&gt;</w:t>
      </w:r>
      <w:r>
        <w:rPr>
          <w:sz w:val="32"/>
          <w:szCs w:val="32"/>
        </w:rPr>
        <w:t>就在那个瞬间，小红感觉整个世界都停止了运转，只剩下两人之间微妙的情感波动。当夜幕降临的时候，小红抱着新买的手链，又坐在了小强的大腿上，他们一起微笑着看着星空，那份温暖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坐”、“颠”、“笑”的简单过程，却蕴含着无数深层次的情感纽带。它不只是一个单纯的游戏，更是一个校园爱情故事中不可或缺的一部分，是学生们共同创造和分享的一个美好记忆。</w:t>
      </w:r>
      <w:r>
        <w:rPr>
          <w:sz w:val="32"/>
          <w:szCs w:val="32"/>
        </w:rPr>
        <w:t>&lt;/p&gt;&lt;p&gt;&lt;img src="/static-img/s5WpuOQj3PsiJuDbixiQp-eELVroEOJg3bK3FSOPipQpyfNrc49AHfYTzZc33FcE.jpg"&gt;&lt;/p&gt;&lt;p&gt;&lt;a href = "/doc/633136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一直颠我校园爱情的轻盈旋律</w:t>
      </w:r>
      <w:r>
        <w:rPr>
          <w:sz w:val="32"/>
          <w:szCs w:val="32"/>
        </w:rPr>
        <w:t>.doc" rel="alternate" download="633136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一直颠我校园爱情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