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全集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的艺术：探索亲胸揉胸膜下刺激视频的魅力</w:t>
      </w:r>
      <w:r>
        <w:rPr>
          <w:sz w:val="32"/>
          <w:szCs w:val="32"/>
        </w:rPr>
        <w:t>&lt;/p&gt;&lt;p&gt;&lt;img src="/static-img/NSi8-bSkQVndqCtyMWHvhux4U0jt-kj3Y1-brnpK1hnGziN35VWhg3gFYVSlzeKI.jpg"&gt;&lt;/p&gt;&lt;p&gt;</w:t>
      </w:r>
      <w:r>
        <w:rPr>
          <w:sz w:val="32"/>
          <w:szCs w:val="32"/>
        </w:rPr>
        <w:t xml:space="preserve">了解亲胸揉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膜下的刺激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膜下区域富含神经末梢，对于情绪和身体感觉至关重要。通过正确的技巧，能够引起强烈的情感反应，从而增进双方的联系。</w:t>
      </w:r>
      <w:r>
        <w:rPr>
          <w:sz w:val="32"/>
          <w:szCs w:val="32"/>
        </w:rPr>
        <w:t>&lt;/p&gt;&lt;p&gt;&lt;img src="/static-img/6jUAoWQh8xNowuynjxDnsux4U0jt-kj3Y1-brnpK1hlTaFSJHmyW1fnL8X5XHvGEax4OTdY_cUyVB0654G7hF54od-3-1SWW170wrWdru58kMOkCs7us9taVPRvEX5HjVC5tPD51PCo9s9D0JnAgWvQpZuCPDqDF2-e3oewPY4TyDAwtravxR4BeD9SxM04H.jpg"&gt;&lt;/p&gt;&lt;p&gt;</w:t>
      </w:r>
      <w:r>
        <w:rPr>
          <w:sz w:val="32"/>
          <w:szCs w:val="32"/>
        </w:rPr>
        <w:t xml:space="preserve">观看亲胸揉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膜下刺激视频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不仅满足观众对性爱健康知识的需求，还提供了一个了解不同文化中人与人之间关系维护方式的窗口。</w:t>
      </w:r>
      <w:r>
        <w:rPr>
          <w:sz w:val="32"/>
          <w:szCs w:val="32"/>
        </w:rPr>
        <w:t>&lt;/p&gt;&lt;p&gt;&lt;img src="/static-img/xki60dmljabaytprOD6RCex4U0jt-kj3Y1-brnpK1hlTaFSJHmyW1fnL8X5XHvGEax4OTdY_cUyVB0654G7hF54od-3-1SWW170wrWdru58kMOkCs7us9taVPRvEX5HjVC5tPD51PCo9s9D0JnAgWvQpZuCPDqDF2-e3oewPY4TyDAwtravxR4BeD9SxM04H.jpg"&gt;&lt;/p&gt;&lt;p&gt;</w:t>
      </w:r>
      <w:r>
        <w:rPr>
          <w:sz w:val="32"/>
          <w:szCs w:val="32"/>
        </w:rPr>
        <w:t>如何合理观看并从中学习到更深层次的情感交流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者可以从这些视频中学会如何通过肢体语言表达爱意，学会倾听伴侣的心声，以及如何在日常生活中应用这些技巧来加深彼此间的情感纽带。</w:t>
      </w:r>
      <w:r>
        <w:rPr>
          <w:sz w:val="32"/>
          <w:szCs w:val="32"/>
        </w:rPr>
        <w:t>&lt;/p&gt;&lt;p&gt;&lt;img src="/static-img/6Z_Rz2uwVypV5k1a7fzrN-x4U0jt-kj3Y1-brnpK1hlTaFSJHmyW1fnL8X5XHvGEax4OTdY_cUyVB0654G7hF54od-3-1SWW170wrWdru58kMOkCs7us9taVPRvEX5HjVC5tPD51PCo9s9D0JnAgWvQpZuCPDqDF2-e3oewPY4TyDAwtravxR4BeD9SxM04H.png"&gt;&lt;/p&gt;&lt;p&gt;</w:t>
      </w:r>
      <w:r>
        <w:rPr>
          <w:sz w:val="32"/>
          <w:szCs w:val="32"/>
        </w:rPr>
        <w:t xml:space="preserve">技术演示：如何拍摄出高质量且吸引人的亲胸揉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膜下刺激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影像需要专业设备和精心策划。优秀导演通常会将情境设计得既自然又充满戏剧张力，同时确保每个动作都有助于传达情感，而非单纯展示肉体上的触碰。</w:t>
      </w:r>
      <w:r>
        <w:rPr>
          <w:sz w:val="32"/>
          <w:szCs w:val="32"/>
        </w:rPr>
        <w:t>&lt;/p&gt;&lt;p&gt;&lt;img src="/static-img/IWDvviTbK0u_pMvNpm_WMux4U0jt-kj3Y1-brnpK1hlTaFSJHmyW1fnL8X5XHvGEax4OTdY_cUyVB0654G7hF54od-3-1SWW170wrWdru58kMOkCs7us9taVPRvEX5HjVC5tPD51PCo9s9D0JnAgWvQpZuCPDqDF2-e3oewPY4TyDAwtravxR4BeD9SxM04H.png"&gt;&lt;/p&gt;&lt;p&gt;</w:t>
      </w:r>
      <w:r>
        <w:rPr>
          <w:sz w:val="32"/>
          <w:szCs w:val="32"/>
        </w:rPr>
        <w:t>评估当前市场上关于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的刺激内容类型及其受欢迎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性教育意识提升，这类内容变得越来越受欢迎。市场上涌现出多种风格和主题，让观众有更多选择，也为创作者提供了丰富的话题空间进行创新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新媒体平台对于成人教育内容展现新的机会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社交平台和直播服务，为成人教育领域带来了前所未有的曝光面。但同时也提出了严格审查标准，以确保所有发布的内容符合法律法规，并尊重用户隐私权益。</w:t>
      </w:r>
      <w:r>
        <w:rPr>
          <w:sz w:val="32"/>
          <w:szCs w:val="32"/>
        </w:rPr>
        <w:t>&lt;/p&gt;&lt;p&gt;&lt;a href = "/doc/633088-</w:t>
      </w:r>
      <w:r>
        <w:rPr>
          <w:sz w:val="32"/>
          <w:szCs w:val="32"/>
        </w:rPr>
        <w:t>亲胸揉胸膜下刺激视频全集观看指南</w:t>
      </w:r>
      <w:r>
        <w:rPr>
          <w:sz w:val="32"/>
          <w:szCs w:val="32"/>
        </w:rPr>
        <w:t>.doc" rel="alternate" download="633088-</w:t>
      </w:r>
      <w:r>
        <w:rPr>
          <w:sz w:val="32"/>
          <w:szCs w:val="32"/>
        </w:rPr>
        <w:t>亲胸揉胸膜下刺激视频全集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