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没工具怎么顶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工具和资源的需求日益增长。然而，有时候我们可能会遇到这样那样的困难，比如缺少特定的工具或设备，这时就需要我们发挥创意，找到其他方式来解决问题。这就是“没工具怎么顶自己”的精髓所在。</w:t>
      </w:r>
      <w:r>
        <w:rPr>
          <w:sz w:val="32"/>
          <w:szCs w:val="32"/>
        </w:rPr>
        <w:t>&lt;/p&gt;&lt;p&gt;&lt;img src="/static-img/66FJrB2qL-lYxd4qJS1hQ0OgUp7bwOtB75jVLLHGmal0p9ILVJJ7rtloMRm3pKxK.jpg"&gt;&lt;/p&gt;&lt;p&gt;</w:t>
      </w:r>
      <w:r>
        <w:rPr>
          <w:sz w:val="32"/>
          <w:szCs w:val="32"/>
        </w:rPr>
        <w:t>首先，我们可以从简单的事情做起。比如说，在家中烹饪的时候，如果发现锅底没有油而要炒菜，可以尝试用水淋湿锅底，然后再加入食材。这样不仅可以避免食物粘锅，而且还能保持菜肴的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场合下的应变能力也是非常重要的。在一次户外活动中，如果忘记带雨具，那么可以使用塑料袋或者纸张作为临时伞，以保护自己免受雨水侵袭。</w:t>
      </w:r>
      <w:r>
        <w:rPr>
          <w:sz w:val="32"/>
          <w:szCs w:val="32"/>
        </w:rPr>
        <w:t>&lt;/p&gt;&lt;p&gt;&lt;img src="/static-img/55WOP_VRONPlwzDB_xwwtEOgUp7bwOtB75jVLLHGmak1SZovVNR2fn_Zah-kvSQAVtNmmMc2iGfkt-h6k6ZHwRmAKKE4rraDK8m60sdlkprMAm6U_190lhPxhxkYFBcp6UsQ3WUkubegpkafYjUS74FJdmnJPHrI_IKaFJt2cFfgrLpzkfe1lh91gFTakgwegahFQ1sU2RG2UWzWXLVPCw.jpg"&gt;&lt;/p&gt;&lt;p&gt;</w:t>
      </w:r>
      <w:r>
        <w:rPr>
          <w:sz w:val="32"/>
          <w:szCs w:val="32"/>
        </w:rPr>
        <w:t>再者，对于一些专业领域来说，即使没有专门的工具，也能通过巧妙地运用现有资源来完成任务。例如，一位木匠因为失去了钳子，而他的助手则迅速想到使用一根长铁条和一个螺丝刀代替，从而成功完成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是当你面对的是高科技产品或服务，但又无法获得它们。在这种情况下，你必须学会利用自然界提供的一些功能，比如太阳能、风力等，来为你的生活带来便利。如果你想要照明，可以利用镜子反射阳光；如果需要通讯，你甚至可以学习制作简易无线电台等。</w:t>
      </w:r>
      <w:r>
        <w:rPr>
          <w:sz w:val="32"/>
          <w:szCs w:val="32"/>
        </w:rPr>
        <w:t>&lt;/p&gt;&lt;p&gt;&lt;img src="/static-img/0QPFNSPWiDCS3fOY2aKDyEOgUp7bwOtB75jVLLHGmak1SZovVNR2fn_Zah-kvSQAVtNmmMc2iGfkt-h6k6ZHwRmAKKE4rraDK8m60sdlkprMAm6U_190lhPxhxkYFBcp6UsQ3WUkubegpkafYjUS74FJdmnJPHrI_IKaFJt2cFfgrLpzkfe1lh91gFTakgwegahFQ1sU2RG2UWzWXLVPCw.jpg"&gt;&lt;/p&gt;&lt;p&gt;</w:t>
      </w:r>
      <w:r>
        <w:rPr>
          <w:sz w:val="32"/>
          <w:szCs w:val="32"/>
        </w:rPr>
        <w:t>总之，“没工具怎么顶自己”是一种智慧，是一种适应环境、创新思维的体现。当你面对挑战的时候，不妨停下来想一想：这件事情真的需要特殊的手段吗？也许，只是稍微改变一下思路，就能轻松解决问题。而且，这样的经历往往能够培养我们的耐心和创造力，让我们变得更加坚韧和聪明。</w:t>
      </w:r>
      <w:r>
        <w:rPr>
          <w:sz w:val="32"/>
          <w:szCs w:val="32"/>
        </w:rPr>
        <w:t>&lt;/p&gt;&lt;p&gt;&lt;a href = "/doc/633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没工具怎么顶自己</w:t>
      </w:r>
      <w:r>
        <w:rPr>
          <w:sz w:val="32"/>
          <w:szCs w:val="32"/>
        </w:rPr>
        <w:t>.doc" rel="alternate" download="633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没工具怎么顶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