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与魔法探索哈利波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创作的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系列中，魔法世界不仅是故事的背景，更是一个充满奇幻元素和深刻寓意的地方。它以其独特的法术系统、丰富的人物角色以及对成长和道德问题的探讨而受到读者青睐。</w:t>
      </w:r>
      <w:r>
        <w:rPr>
          <w:sz w:val="32"/>
          <w:szCs w:val="32"/>
        </w:rPr>
        <w:t>&lt;/p&gt;&lt;p&gt;&lt;img src="/static-img/z2EtmP7s7Oznl1ZhwAUTNOeELVroEOJg3bK3FSOPipQpyfNrc49AHfYTzZc33FcE.jpg"&gt;&lt;/p&gt;&lt;p&gt;</w:t>
      </w:r>
      <w:r>
        <w:rPr>
          <w:sz w:val="32"/>
          <w:szCs w:val="32"/>
        </w:rPr>
        <w:t>法术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的法术体系构建了一整套逻辑性强且有趣的规则。从简单的事物变换到复杂的大规模施展，每种法术都有其独特之处。这种体系不仅增加了故事的情节多样性，也让读者能够更好地理解魔法世界中的文化和社会结构。</w:t>
      </w:r>
      <w:r>
        <w:rPr>
          <w:sz w:val="32"/>
          <w:szCs w:val="32"/>
        </w:rPr>
        <w:t>&lt;/p&gt;&lt;p&gt;&lt;img src="/static-img/lB9sRKzPRPSDlSePKRQaUeeELVroEOJg3bK3FSOPipQpyfNrc49AHfYTzZc33FcE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系列中的角色众多，每个角色的背后都有一段精彩纷呈的人生旅程。在这些人物中，有些因为自己的错误或选择而“流落”于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世界之外，而有些则在这片土地上找到了属于自己的位置，这种对角色的深度描绘使得每一个角色都显得栩栩如生。</w:t>
      </w:r>
      <w:r>
        <w:rPr>
          <w:sz w:val="32"/>
          <w:szCs w:val="32"/>
        </w:rPr>
        <w:t>&lt;/p&gt;&lt;p&gt;&lt;img src="/static-img/dPWg6jk8Eh-ZW3TIx1y93OeELVroEOJg3bK3FSOPipQpyfNrc49AHfYTzZc33FcE.jpg"&gt;&lt;/p&gt;&lt;p&gt;</w:t>
      </w:r>
      <w:r>
        <w:rPr>
          <w:sz w:val="32"/>
          <w:szCs w:val="32"/>
        </w:rPr>
        <w:t>道德与成长</w:t>
      </w:r>
      <w:r>
        <w:rPr>
          <w:sz w:val="32"/>
          <w:szCs w:val="32"/>
        </w:rPr>
        <w:t>&lt;/p&gt;&lt;p&gt;HP</w:t>
      </w:r>
      <w:r>
        <w:rPr>
          <w:sz w:val="32"/>
          <w:szCs w:val="32"/>
        </w:rPr>
        <w:t>系列通过哈利及其他角色的经历来探讨重要的问题，如正义、勇气、爱心等。这不仅为年轻读者提供了学习如何成为好人的一些建议，还激励他们去思考现实生活中的道德困境。这些主题让阅读体验更加贴近实际，并增添了作品深远意义。</w:t>
      </w:r>
      <w:r>
        <w:rPr>
          <w:sz w:val="32"/>
          <w:szCs w:val="32"/>
        </w:rPr>
        <w:t>&lt;/p&gt;&lt;p&gt;&lt;img src="/static-img/eIr7FTGcbGaaC6EgOWIWh-eELVroEOJg3bK3FSOPipQpyfNrc49AHfYTzZc33FcE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世界中，可以看到英国传统与现代元素相结合，以及不同民族文化之间微妙交织的情况。这一文化融合赋予了整个故事一种独有的魅力，同时也反映出作者对于多元化视野和包容性的重视。</w:t>
      </w:r>
      <w:r>
        <w:rPr>
          <w:sz w:val="32"/>
          <w:szCs w:val="32"/>
        </w:rPr>
        <w:t>&lt;/p&gt;&lt;p&gt;&lt;img src="/static-img/lzk4MItlfeVd1giGXEP7NOeELVroEOJg3bK3FSOPipQpyfNrc49AHfYTzZc33FcE.jpg"&gt;&lt;/p&gt;&lt;p&gt;</w:t>
      </w:r>
      <w:r>
        <w:rPr>
          <w:sz w:val="32"/>
          <w:szCs w:val="32"/>
        </w:rPr>
        <w:t>对现实社会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虚构的小说，但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系列却常常提醒我们关注现实社会的问题，比如权力的滥用、偏见以及个人责任等。此类主题使得这个童话般的小说也具备了较高的心智层次，让成人读者亦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孩子还是成人，都可能被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系列所吸引。这本书籍跨越年龄界限，不断影响着新一代人的想象力与价值观念。而它所传递出的积极信息，能够帮助人们面对挑战，找到内心坚韧不拔的情感支持。</w:t>
      </w:r>
      <w:r>
        <w:rPr>
          <w:sz w:val="32"/>
          <w:szCs w:val="32"/>
        </w:rPr>
        <w:t>&lt;/p&gt;&lt;p&gt;&lt;a href = "/doc/633044-</w:t>
      </w:r>
      <w:r>
        <w:rPr>
          <w:sz w:val="32"/>
          <w:szCs w:val="32"/>
        </w:rPr>
        <w:t>魔术与魔法探索哈利波特的世界</w:t>
      </w:r>
      <w:r>
        <w:rPr>
          <w:sz w:val="32"/>
          <w:szCs w:val="32"/>
        </w:rPr>
        <w:t>.doc" rel="alternate" download="633044-</w:t>
      </w:r>
      <w:r>
        <w:rPr>
          <w:sz w:val="32"/>
          <w:szCs w:val="32"/>
        </w:rPr>
        <w:t>魔术与魔法探索哈利波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