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绿巨人樱桃丝瓜花卉之家我家的花园里开满了颜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花园里开满了颜色的故事，别人叫它“草莓绿巨人樱桃丝瓜花卉之家”。每当阳光照耀在这里，各种各样的植物都似乎在与我对话。春天的时候，我家的樱桃树会先说话，它们的花朵像粉嫩的小手轻轻地探出头来，用淡雅的红色为整个园区增添了一抹温柔。</w:t>
      </w:r>
      <w:r>
        <w:rPr>
          <w:sz w:val="32"/>
          <w:szCs w:val="32"/>
        </w:rPr>
        <w:t>&lt;/p&gt;&lt;p&gt;&lt;img src="/static-img/DiXu6MEXa39oSTlusLZW3ehegANHm4Tjnrgq2QhjtM-PxJV3tCrAUqsHhQhrUZkr.jpg"&gt;&lt;/p&gt;&lt;p&gt;</w:t>
      </w:r>
      <w:r>
        <w:rPr>
          <w:sz w:val="32"/>
          <w:szCs w:val="32"/>
        </w:rPr>
        <w:t>夏天，我的草莓小心翼翼地从土壤中露面，它们是园中的新星，每一颗都是一个圆润的小宝贝，一吃就让人回味无穷。我总喜欢趁早晨第一缕阳光下去挑选最甜的一些带到厨房做早餐果酱，那股子清新的气息和糖分的诱惑，让每一次早餐都显得格外特别。</w:t>
      </w:r>
      <w:r>
        <w:rPr>
          <w:sz w:val="32"/>
          <w:szCs w:val="32"/>
        </w:rPr>
        <w:t>&lt;/p&gt;&lt;p&gt;</w:t>
      </w:r>
      <w:r>
        <w:rPr>
          <w:sz w:val="32"/>
          <w:szCs w:val="32"/>
        </w:rPr>
        <w:t>秋天，巨大的丝瓜叶片开始张扬，它们像是大自然赋予的绿色帆船，在空中缓缓飘荡。那些硕大的丝瓜，不仅美观，还能给我们的饭桌上带来独特的口感和营养。每次看到它们，我都会想起小时候听妈妈讲述的大海上的帆船故事。</w:t>
      </w:r>
      <w:r>
        <w:rPr>
          <w:sz w:val="32"/>
          <w:szCs w:val="32"/>
        </w:rPr>
        <w:t>&lt;/p&gt;&lt;p&gt;&lt;img src="/static-img/b4UXPSttb7eqfuWY9xP02ehegANHm4Tjnrgq2QhjtM9fSYW2SRMkxyCrkldUReM5igFZUP7FV62c2O99CNixo2w1CoZbpCBy1Hm-yjuqu_QoIzLmQJTjDlmk5w57zWeXbLaupkhcYEnw05eNAqxBlF0r-nZpO5omymA6ThPcMuLeRiv8X4lNggEHiQRxDQlhgZfXJFWzvaGhl1WDX3OCiA.jpg"&gt;&lt;/p&gt;&lt;p&gt;</w:t>
      </w:r>
      <w:r>
        <w:rPr>
          <w:sz w:val="32"/>
          <w:szCs w:val="32"/>
        </w:rPr>
        <w:t>冬季虽然寒冷，但我的花卉之家依然充满生机。在这时候，植物进入了休眠期，但它们并没有真正消失，而是在沉睡中储存着新的活力。一年四季，这里的生命循环让我不断惊喜，也让我学会了欣赏生活中的变化与多样性。</w:t>
      </w:r>
      <w:r>
        <w:rPr>
          <w:sz w:val="32"/>
          <w:szCs w:val="32"/>
        </w:rPr>
        <w:t>&lt;/p&gt;&lt;p&gt;</w:t>
      </w:r>
      <w:r>
        <w:rPr>
          <w:sz w:val="32"/>
          <w:szCs w:val="32"/>
        </w:rPr>
        <w:t>我家的“草莓绿巨人樱桃丝瓜花卉之家”，不仅是一个装饰性的名字，更是我学习、成长和快乐的一个地方。这片土地，是一本永不停笔的情感日记，每个角落都记录着我们共同度过的时光。</w:t>
      </w:r>
      <w:r>
        <w:rPr>
          <w:sz w:val="32"/>
          <w:szCs w:val="32"/>
        </w:rPr>
        <w:t>&lt;/p&gt;&lt;p&gt;&lt;img src="/static-img/lm3K1Nle0sZkYuuvNyaKy-hegANHm4Tjnrgq2QhjtM9fSYW2SRMkxyCrkldUReM5igFZUP7FV62c2O99CNixo2w1CoZbpCBy1Hm-yjuqu_QoIzLmQJTjDlmk5w57zWeXbLaupkhcYEnw05eNAqxBlF0r-nZpO5omymA6ThPcMuLeRiv8X4lNggEHiQRxDQlhgZfXJFWzvaGhl1WDX3OCiA.png"&gt;&lt;/p&gt;&lt;p&gt;&lt;a href = "/doc/632986-</w:t>
      </w:r>
      <w:r>
        <w:rPr>
          <w:sz w:val="32"/>
          <w:szCs w:val="32"/>
        </w:rPr>
        <w:t>草莓绿巨人樱桃丝瓜花卉之家我家的花园里开满了颜色的故事</w:t>
      </w:r>
      <w:r>
        <w:rPr>
          <w:sz w:val="32"/>
          <w:szCs w:val="32"/>
        </w:rPr>
        <w:t>.doc" rel="alternate" download="632986-</w:t>
      </w:r>
      <w:r>
        <w:rPr>
          <w:sz w:val="32"/>
          <w:szCs w:val="32"/>
        </w:rPr>
        <w:t>草莓绿巨人樱桃丝瓜花卉之家我家的花园里开满了颜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