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花的兔子好软水好多好好吃我怎么就没想到要养个兔子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没想到要养个兔子啊？每当看到班花家的院子里那群蹦跳的兔子，我都忍不住想：“哎呀，真的好软水好多好吃。”说到底，那些可爱的小家伙们就是吸引人心魄的魔力。</w:t>
      </w:r>
      <w:r>
        <w:rPr>
          <w:sz w:val="32"/>
          <w:szCs w:val="32"/>
        </w:rPr>
        <w:t>&lt;/p&gt;&lt;p&gt;&lt;img src="/static-img/3qLBcMrBW2jhG_2Zdxi3UBu8Klpl5hy5VuZLqA5NBNRGTK4N4fxJ6x1EoYQTAbhZ.jpg"&gt;&lt;/p&gt;&lt;p&gt;</w:t>
      </w:r>
      <w:r>
        <w:rPr>
          <w:sz w:val="32"/>
          <w:szCs w:val="32"/>
        </w:rPr>
        <w:t>记得上次放学后，我去班花家玩，他们家的院子里摆了几个小屋，一堆兔子在里面自由地跑来跑去。它们毛茸茸的身体被阳光照得闪闪发亮，偶尔还会停下来打滚儿，这模样真是让人忍俊不禁。我走近了看，大胆地伸出手轻轻抚摸，那温暖细腻的触感简直如同天然的手工艺品一般珍贵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些兔子的水是他们自己喝的吗？”我问班花。她微笑着回答：“当然啦，每只兔子的饮水器都是独立管理自己的，我们只是定期给它们充满清洁过的水。”</w:t>
      </w:r>
      <w:r>
        <w:rPr>
          <w:sz w:val="32"/>
          <w:szCs w:val="32"/>
        </w:rPr>
        <w:t>&lt;/p&gt;&lt;p&gt;&lt;img src="/static-img/42d6xydJEDD7fnfAoAAePxu8Klpl5hy5VuZLqA5NBNSeT31q7JCmqd9w8laBF0E-GBa-7CTS7MVG_UqOv-BS34nfwq1mHjikeG8O1S7zziuXuDAHz6B3DC71XpXyZq-tMfo2j81ofrWzn15X9LuKH33qkY51LfjwFftDBkH5ViR5LffqfyuFoSxo4QIX8kB7M5ZhcV2jPal3YMWqXZ0owvamvPJqdvO8aofx0N15Tq-jhSIMiu8IzbjoXkb1BycM.png"&gt;&lt;/p&gt;&lt;p&gt;</w:t>
      </w:r>
      <w:r>
        <w:rPr>
          <w:sz w:val="32"/>
          <w:szCs w:val="32"/>
        </w:rPr>
        <w:t>听她这么一说，我突然意识到，“好软”、“好多”和“好吃”的含义远比表面上的美丽更深远。在这里，“软”代表的是那些无忧无虑、活泼愉快的小生命，它们似乎对这个世界充满了期待和热爱；“多”则是指这些生活中的点点滴滴，每一个小细节都值得我们去体验和感受；而“吃”，它并不仅仅意味着食物，而是一种生活方式，是一种享受、沉淀和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可爱的小家伙们成为了我的日常观察对象。每天放学回家，都会顺路看看它们是否有新动作，有时它们竟然会识别出我来了，从中间赶过来给我亲昵一下。这让我明白，即便是在忙碌的人生旅途中，也应该留下一些时间来关注周围的一切，因为这才是真正丰富我们的生活方式。</w:t>
      </w:r>
      <w:r>
        <w:rPr>
          <w:sz w:val="32"/>
          <w:szCs w:val="32"/>
        </w:rPr>
        <w:t>&lt;/p&gt;&lt;p&gt;&lt;img src="/static-img/Btjwa6bhScOw9oF-GK9sMBu8Klpl5hy5VuZLqA5NBNSeT31q7JCmqd9w8laBF0E-GBa-7CTS7MVG_UqOv-BS34nfwq1mHjikeG8O1S7zziuXuDAHz6B3DC71XpXyZq-tMfo2j81ofrWzn15X9LuKH33qkY51LfjwFftDBkH5ViR5LffqfyuFoSxo4QIX8kB7M5ZhcV2jPal3YMWqXZ0owvamvPJqdvO8aofx0N15Tq-jhSIMiu8IzbjoXkb1BycM.jpg"&gt;&lt;/p&gt;&lt;p&gt;</w:t>
      </w:r>
      <w:r>
        <w:rPr>
          <w:sz w:val="32"/>
          <w:szCs w:val="32"/>
        </w:rPr>
        <w:t>最后，当夜幕降临，班花家的院子灯火通明，而那些柔软的地球公民则安静地躺在角落里，仿佛在等待第二天早晨再次展现他们那迷人的笑容。而对于我来说，无论何时，只要想起那些“软水多吃”的日常，就仿佛能感觉到温暖与幸福正在悄悄靠近。</w:t>
      </w:r>
      <w:r>
        <w:rPr>
          <w:sz w:val="32"/>
          <w:szCs w:val="32"/>
        </w:rPr>
        <w:t>&lt;/p&gt;&lt;p&gt;&lt;a href = "/doc/632957-</w:t>
      </w:r>
      <w:r>
        <w:rPr>
          <w:sz w:val="32"/>
          <w:szCs w:val="32"/>
        </w:rPr>
        <w:t>班花的兔子好软水好多好好吃我怎么就没想到要养个兔子啊</w:t>
      </w:r>
      <w:r>
        <w:rPr>
          <w:sz w:val="32"/>
          <w:szCs w:val="32"/>
        </w:rPr>
        <w:t>.doc" rel="alternate" download="632957-</w:t>
      </w:r>
      <w:r>
        <w:rPr>
          <w:sz w:val="32"/>
          <w:szCs w:val="32"/>
        </w:rPr>
        <w:t>班花的兔子好软水好多好好吃我怎么就没想到要养个兔子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