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打扑克又痛又叫女性扑克游戏中的不适与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人迈开腿打扑克又痛又叫？</w:t>
      </w:r>
      <w:r>
        <w:rPr>
          <w:sz w:val="32"/>
          <w:szCs w:val="32"/>
        </w:rPr>
        <w:t>&lt;/p&gt;&lt;p&gt;&lt;img src="/static-img/TFDMJHhDt5Lf1Xf-apALY7eUD2Uemy2J04wrng2K_ZVL0W89BKNF3bBkAbn9YSa8.jpg"&gt;&lt;/p&gt;&lt;p&gt;</w:t>
      </w:r>
      <w:r>
        <w:rPr>
          <w:sz w:val="32"/>
          <w:szCs w:val="32"/>
        </w:rPr>
        <w:t>在一个平凡的周末下午，几个好友聚集在一家小咖啡馆里，围坐在一张被点缀着卡牌的小桌前。他们手中拿着扑克牌，脸上带着期待和紧张的笑容。其中有几位女士，她们穿着精致的衣服，却在这个充满策略与运气游戏的地方显得格外出众。</w:t>
      </w:r>
      <w:r>
        <w:rPr>
          <w:sz w:val="32"/>
          <w:szCs w:val="32"/>
        </w:rPr>
        <w:t>&lt;/p&gt;&lt;p&gt;</w:t>
      </w:r>
      <w:r>
        <w:rPr>
          <w:sz w:val="32"/>
          <w:szCs w:val="32"/>
        </w:rPr>
        <w:t>她们每个人都有一份自己的秘密武器，一些是经过长时间研究和实践积累起来的战术，而另一些则是来自朋友之间互相分享的心得体会。在这场比赛中，每一次掷骰子、发牌、下注甚至是挥动那只“杀手”——翻转时刻，都伴随着一种特殊的情感：既有胜利者的喜悦，也有落败者的失落。</w:t>
      </w:r>
      <w:r>
        <w:rPr>
          <w:sz w:val="32"/>
          <w:szCs w:val="32"/>
        </w:rPr>
        <w:t>&lt;/p&gt;&lt;p&gt;&lt;img src="/static-img/SBDPPC2AAvI0DuYfe1zEnreUD2Uemy2J04wrng2K_ZWNmvSQQG4KpsMlOB4F0256RLc0-la_1UsNlJcBt-bjAQvCc5_FSGBXt-ZV8SGlf85tlFms750TxCrQIV9xk6FwkD870jaaboFKcmqYoQCAdO_2QwoEn5FbrdQShertNkY.jpg"&gt;&lt;/p&gt;&lt;p&gt;</w:t>
      </w:r>
      <w:r>
        <w:rPr>
          <w:sz w:val="32"/>
          <w:szCs w:val="32"/>
        </w:rPr>
        <w:t>她们为何如此坚持？</w:t>
      </w:r>
      <w:r>
        <w:rPr>
          <w:sz w:val="32"/>
          <w:szCs w:val="32"/>
        </w:rPr>
        <w:t>&lt;/p&gt;&lt;p&gt;</w:t>
      </w:r>
      <w:r>
        <w:rPr>
          <w:sz w:val="32"/>
          <w:szCs w:val="32"/>
        </w:rPr>
        <w:t>这些女性对扑克游戏的热爱并不仅仅是一种消遣或社交活动。她们之所以能够在这场看似简单却实则复杂的游戏中找到乐趣，是因为这里不仅仅只有输赢，还有更多更深层次的情感交流。无论是在欢声笑语还是沉默寡言的时候，这些女性都能通过扑克与彼此建立起一种特殊的人际关系。</w:t>
      </w:r>
      <w:r>
        <w:rPr>
          <w:sz w:val="32"/>
          <w:szCs w:val="32"/>
        </w:rPr>
        <w:t>&lt;/p&gt;&lt;p&gt;&lt;img src="/static-img/m1Y8TdDbE9jE368kdWJvRreUD2Uemy2J04wrng2K_ZWNmvSQQG4KpsMlOB4F0256RLc0-la_1UsNlJcBt-bjAQvCc5_FSGBXt-ZV8SGlf85tlFms750TxCrQIV9xk6FwkD870jaaboFKcmqYoQCAdO_2QwoEn5FbrdQShertNkY.jpg"&gt;&lt;/p&gt;&lt;p&gt;</w:t>
      </w:r>
      <w:r>
        <w:rPr>
          <w:sz w:val="32"/>
          <w:szCs w:val="32"/>
        </w:rPr>
        <w:t>她们之间不需要太多言语，就像同行者一样，在不同的风景线前共同旅行。在这个过程中，她们学会了如何倾听，不只是倾听对方说的话，更重要的是理解对方想要表达的心情。这也许正是为什么尽管每一次打完后她可能会因为输掉而感到痛苦，但她依然选择继续参与，因为那里还有等待她的欢乐和成就感。</w:t>
      </w:r>
      <w:r>
        <w:rPr>
          <w:sz w:val="32"/>
          <w:szCs w:val="32"/>
        </w:rPr>
        <w:t>&lt;/p&gt;&lt;p&gt;</w:t>
      </w:r>
      <w:r>
        <w:rPr>
          <w:sz w:val="32"/>
          <w:szCs w:val="32"/>
        </w:rPr>
        <w:t>竞技精神与情感纽带</w:t>
      </w:r>
      <w:r>
        <w:rPr>
          <w:sz w:val="32"/>
          <w:szCs w:val="32"/>
        </w:rPr>
        <w:t>&lt;/p&gt;&lt;p&gt;&lt;img src="/static-img/q_XsXz9hVXkv2qrlDYGllreUD2Uemy2J04wrng2K_ZWNmvSQQG4KpsMlOB4F0256RLc0-la_1UsNlJcBt-bjAQvCc5_FSGBXt-ZV8SGlf85tlFms750TxCrQIV9xk6FwkD870jaaboFKcmqYoQCAdO_2QwoEn5FbrdQShertNkY.jpg"&gt;&lt;/p&gt;&lt;p&gt;</w:t>
      </w:r>
      <w:r>
        <w:rPr>
          <w:sz w:val="32"/>
          <w:szCs w:val="32"/>
        </w:rPr>
        <w:t>当那个女孩把自己的一整晚收入押到最后一轮时，她的心跳加速，与身边人的眼神交流成了唯一可以表达自己心情的手段。而当她的对手放弃了最后一次筹码，并且微笑地祝福她，那个瞬间仿佛整个世界都静止了下来。她知道，无论结果如何，这都是人生的一次宝贵经历，因为它教会了她关于勇敢、坚持以及团结协作的事情。</w:t>
      </w:r>
      <w:r>
        <w:rPr>
          <w:sz w:val="32"/>
          <w:szCs w:val="32"/>
        </w:rPr>
        <w:t>&lt;/p&gt;&lt;p&gt;</w:t>
      </w:r>
      <w:r>
        <w:rPr>
          <w:sz w:val="32"/>
          <w:szCs w:val="32"/>
        </w:rPr>
        <w:t>这种独特的情感纽带，让这些女性即使面对失败也不会灰心，而是在胜利之后更加珍惜这一切。这种对于扑克游戏内涵理解让它们超越了一般人们所认为的一个简单娱乐活动，而变成了生活中的一个重要部分，它以其独有的方式激发并塑造了她们的人生观念和价值观。</w:t>
      </w:r>
      <w:r>
        <w:rPr>
          <w:sz w:val="32"/>
          <w:szCs w:val="32"/>
        </w:rPr>
        <w:t>&lt;/p&gt;&lt;p&gt;&lt;img src="/static-img/bK8mVfYKHXeO453fQB1KHreUD2Uemy2J04wrng2K_ZWNmvSQQG4KpsMlOB4F0256RLc0-la_1UsNlJcBt-bjAQvCc5_FSGBXt-ZV8SGlf85tlFms750TxCrQIV9xk6FwkD870jaaboFKcmqYoQCAdO_2QwoEn5FbrdQShertNkY.jpg"&gt;&lt;/p&gt;&lt;p&gt;</w:t>
      </w:r>
      <w:r>
        <w:rPr>
          <w:sz w:val="32"/>
          <w:szCs w:val="32"/>
        </w:rPr>
        <w:t>未来还会继续吗？</w:t>
      </w:r>
      <w:r>
        <w:rPr>
          <w:sz w:val="32"/>
          <w:szCs w:val="32"/>
        </w:rPr>
        <w:t>&lt;/p&gt;&lt;p&gt;</w:t>
      </w:r>
      <w:r>
        <w:rPr>
          <w:sz w:val="32"/>
          <w:szCs w:val="32"/>
        </w:rPr>
        <w:t>展望未来的日子，这群女子将继续围绕那张桌子，持续探索新的战术、新颖的玩法，以及更加丰富的人际关系。当有人问及他们是否疲惫，他们总是一副轻松自信的样子，说：“我们不是为了赢，我们更关心的是在这个过程中学到了什么。”</w:t>
      </w:r>
      <w:r>
        <w:rPr>
          <w:sz w:val="32"/>
          <w:szCs w:val="32"/>
        </w:rPr>
        <w:t>&lt;/p&gt;&lt;p&gt;</w:t>
      </w:r>
      <w:r>
        <w:rPr>
          <w:sz w:val="32"/>
          <w:szCs w:val="32"/>
        </w:rPr>
        <w:t>虽然每一次结束都会伴随痛楚，但那种叫嚷的声音总是在某个角落回响，其实，那声音就是她们内心最真挚的声音。那是一个信号，告诉大家，无论今后的路怎么走，他们已经拥有了一种无法被取代的情感联系，这份连接将永远存在于他们生命中的某个角落，即使再过很多年，只要有人提起扑克，他们就会想起那些快乐而难忘的一幕。</w:t>
      </w:r>
      <w:r>
        <w:rPr>
          <w:sz w:val="32"/>
          <w:szCs w:val="32"/>
        </w:rPr>
        <w:t>&lt;/p&gt;&lt;p&gt;&lt;a href = "/doc/632953-</w:t>
      </w:r>
      <w:r>
        <w:rPr>
          <w:sz w:val="32"/>
          <w:szCs w:val="32"/>
        </w:rPr>
        <w:t>女人迈开腿打扑克又痛又叫女性扑克游戏中的不适与欢笑</w:t>
      </w:r>
      <w:r>
        <w:rPr>
          <w:sz w:val="32"/>
          <w:szCs w:val="32"/>
        </w:rPr>
        <w:t>.doc" rel="alternate" download="632953-</w:t>
      </w:r>
      <w:r>
        <w:rPr>
          <w:sz w:val="32"/>
          <w:szCs w:val="32"/>
        </w:rPr>
        <w:t>女人迈开腿打扑克又痛又叫女性扑克游戏中的不适与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