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帝往下边塞玉器见客视频我亲眼见证了那场盛世之光玉器的璀璨与边塞的壮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国古代，边塞一直是国家安全的前沿阵地，那里不仅有着艰苦卓绝的生活，还时常伴随着战争和战乱。然而，在一个深秋的一个阳光明媚的日子里，我目睹了一幕让人难以忘怀的情景：皇帝往下边塞玉器见客视频。</w:t>
      </w:r>
      <w:r>
        <w:rPr>
          <w:sz w:val="32"/>
          <w:szCs w:val="32"/>
        </w:rPr>
        <w:t>&lt;/p&gt;&lt;p&gt;&lt;img src="/static-img/nXuqOl4kR8trmP6pYc76K8HyLiHmp9dWHPaP6NWlQCHJAQhVH5Mq1gl1_LDRFy2f.jpg"&gt;&lt;/p&gt;&lt;p&gt;</w:t>
      </w:r>
      <w:r>
        <w:rPr>
          <w:sz w:val="32"/>
          <w:szCs w:val="32"/>
        </w:rPr>
        <w:t>那天早晨，我作为一名普通的士兵，被召唤到军中的指挥部参加一个特别会议。会议室内，气氛沉重而庄严，每个人都显得紧张而专注。我不知道这次会议将讨论什么，但我猜测可能与最近不断传来的边境威胁有关。</w:t>
      </w:r>
      <w:r>
        <w:rPr>
          <w:sz w:val="32"/>
          <w:szCs w:val="32"/>
        </w:rPr>
        <w:t>&lt;/p&gt;&lt;p&gt;</w:t>
      </w:r>
      <w:r>
        <w:rPr>
          <w:sz w:val="32"/>
          <w:szCs w:val="32"/>
        </w:rPr>
        <w:t>就在我们等待开会开始的时候，一位身穿华丽服饰、面带笑容的人走了进来。这就是我的皇帝，他的一举手之力便能决定生死存亡，却此刻却带着温暖和希望走进了这个偏远的地方。他看上去并不像是在处理战争或是权谋，而是一位真正想要了解臣民们生活状态、展现慈祥统治者的皇帝。</w:t>
      </w:r>
      <w:r>
        <w:rPr>
          <w:sz w:val="32"/>
          <w:szCs w:val="32"/>
        </w:rPr>
        <w:t>&lt;/p&gt;&lt;p&gt;&lt;img src="/static-img/F0k3yIylK8I0bIAMGcj3JsHyLiHmp9dWHPaP6NWlQCEzGMVScOFyqurLhyAeM_YTdEb5ZPd4gz2rZVN4_anz2sCzamefdepGgVzebWxG_KmvO0Ujv2tBKe8buYQT_2_Zh6Z7d72vnfaTyvcbNTnTa2ldGbY_U_h_q4rCdunzs3A.jpg"&gt;&lt;/p&gt;&lt;p&gt;</w:t>
      </w:r>
      <w:r>
        <w:rPr>
          <w:sz w:val="32"/>
          <w:szCs w:val="32"/>
        </w:rPr>
        <w:t>接着，一块巨大的屏幕映照出我们的身影，以及屏幕后方显示的一段视频。在视频中，我们看到的是一群工匠，他们聚集在一起，用精湛的手艺打造出美轮美奂的玉器，这些玉器不仅体现了中华民族悠久文化底蕴，也象征着无尽坚韧与力量。而这些珍贵物品，是不是正好适合赠送给那些守护边疆的人们呢？</w:t>
      </w:r>
      <w:r>
        <w:rPr>
          <w:sz w:val="32"/>
          <w:szCs w:val="32"/>
        </w:rPr>
        <w:t>&lt;/p&gt;&lt;p&gt;</w:t>
      </w:r>
      <w:r>
        <w:rPr>
          <w:sz w:val="32"/>
          <w:szCs w:val="32"/>
        </w:rPr>
        <w:t>皇帝看到了视频内容，便微笑着点头，他知道这正是解决当前问题所需的一种方式——通过玉器这种比金银更为稀有的礼物，以表彰那些默默付出的士兵们，让他们感受到国家对他们工作的认可和尊重。</w:t>
      </w:r>
      <w:r>
        <w:rPr>
          <w:sz w:val="32"/>
          <w:szCs w:val="32"/>
        </w:rPr>
        <w:t>&lt;/p&gt;&lt;p&gt;&lt;img src="/static-img/p28kv0rCAhhMlmBnrtvuSsHyLiHmp9dWHPaP6NWlQCEzGMVScOFyqurLhyAeM_YTdEb5ZPd4gz2rZVN4_anz2sCzamefdepGgVzebWxG_KmvO0Ujv2tBKe8buYQT_2_Zh6Z7d72vnfaTyvcbNTnTa2ldGbY_U_h_q4rCdunzs3A.jpg"&gt;&lt;/p&gt;&lt;p&gt;</w:t>
      </w:r>
      <w:r>
        <w:rPr>
          <w:sz w:val="32"/>
          <w:szCs w:val="32"/>
        </w:rPr>
        <w:t xml:space="preserve">接下来，不用多说，我们就踏上了前往边塞地区进行现场直播，展示这些精美玉器，并直接向在场士兵分发。整个过程中，无论是广大人民还是士兵们，都充满了期待和热情，因为他们知道，这个小小的心意，就足以温暖寒冷 </w:t>
      </w:r>
      <w:r>
        <w:rPr>
          <w:sz w:val="32"/>
          <w:szCs w:val="32"/>
        </w:rPr>
        <w:t xml:space="preserve">winters </w:t>
      </w:r>
      <w:r>
        <w:rPr>
          <w:sz w:val="32"/>
          <w:szCs w:val="32"/>
        </w:rPr>
        <w:t>的心房，让他们感觉到自己被记住，被爱护。</w:t>
      </w:r>
      <w:r>
        <w:rPr>
          <w:sz w:val="32"/>
          <w:szCs w:val="32"/>
        </w:rPr>
        <w:t>&lt;/p&gt;&lt;p&gt;</w:t>
      </w:r>
      <w:r>
        <w:rPr>
          <w:sz w:val="32"/>
          <w:szCs w:val="32"/>
        </w:rPr>
        <w:t>当那个阳光明媚的秋日结束时，我们已经完成了任务。那份由皇帝亲自颁发的小小玉佩，如同一道耀眼夺目的光芒，将永远铭记于每个人的心间，它不仅代表了一份感激之情，更是一份不可言喻的情感纽带，将每个人紧密地联系起来。在这样一个特殊而又平凡的地方，有一种无法言说的力量正在发生，那就是来自上层至下层之间相互理解与支持，最终构建起一个更加强大、更加团结的大国。</w:t>
      </w:r>
      <w:r>
        <w:rPr>
          <w:sz w:val="32"/>
          <w:szCs w:val="32"/>
        </w:rPr>
        <w:t>&lt;/p&gt;&lt;p&gt;&lt;img src="/static-img/CUl02nrtu8cGjbY8ljs2kMHyLiHmp9dWHPaP6NWlQCEzGMVScOFyqurLhyAeM_YTdEb5ZPd4gz2rZVN4_anz2sCzamefdepGgVzebWxG_KmvO0Ujv2tBKe8buYQT_2_Zh6Z7d72vnfaTyvcbNTnTa2ldGbY_U_h_q4rCdunzs3A.jpg"&gt;&lt;/p&gt;&lt;p&gt;&lt;a href = "/doc/632905-</w:t>
      </w:r>
      <w:r>
        <w:rPr>
          <w:sz w:val="32"/>
          <w:szCs w:val="32"/>
        </w:rPr>
        <w:t>皇帝往下边塞玉器见客视频我亲眼见证了那场盛世之光玉器的璀璨与边塞的壮阔</w:t>
      </w:r>
      <w:r>
        <w:rPr>
          <w:sz w:val="32"/>
          <w:szCs w:val="32"/>
        </w:rPr>
        <w:t>.doc" rel="alternate" download="632905-</w:t>
      </w:r>
      <w:r>
        <w:rPr>
          <w:sz w:val="32"/>
          <w:szCs w:val="32"/>
        </w:rPr>
        <w:t>皇帝往下边塞玉器见客视频我亲眼见证了那场盛世之光玉器的璀璨与边塞的壮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