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的囚宠忠诚与自由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许多帝王将军都有着自己的宠物，它们不仅是他们身边的陪伴，更是权力的象征。然而，这些宠物往往被束缚于宫廷生活中，失去了它们原本应该有的自由和自主。今天，我们要探讨的是这些“囚宠”的命运，以及它们如何在忠诚和自由之间做出选择。</w:t>
      </w:r>
      <w:r>
        <w:rPr>
          <w:sz w:val="32"/>
          <w:szCs w:val="32"/>
        </w:rPr>
        <w:t>&lt;/p&gt;&lt;p&gt;&lt;img src="/static-img/tTmEKOODYq0Ke22ZSkkSIMHyLiHmp9dWHPaP6NWlQCHJAQhVH5Mq1gl1_LDRFy2f.jpg"&gt;&lt;/p&gt;&lt;p&gt;</w:t>
      </w:r>
      <w:r>
        <w:rPr>
          <w:sz w:val="32"/>
          <w:szCs w:val="32"/>
        </w:rPr>
        <w:t>宫廷中的奴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中的宠物通常由专人照料，享有一定的待遇，但这并不代表它们拥有真正的自由。它只能在指定范围内活动，其行动受到严格限制。这一点体现了它与奴隶无异的地位，它们无法逃脱皇家对其生命所有权的控制。</w:t>
      </w:r>
      <w:r>
        <w:rPr>
          <w:sz w:val="32"/>
          <w:szCs w:val="32"/>
        </w:rPr>
        <w:t>&lt;/p&gt;&lt;p&gt;&lt;img src="/static-img/xJR0QRHN9sIlZptqjya2vMHyLiHmp9dWHPaP6NWlQCEGf09kiZj2E9SCr8Dk0nBnTY3IamNyIN97XajkkmHmQEAv0w7J5NQcvLi3ORaXnHslbx0GXZ1VYAB4bH3V85nMHPdu3IG0CIiTqkol_VXBXmVsezoOWOUvE4jSWPyX2HFbDljpQtEywP0xbg2PrcOIMAznmYqbKrcDXJfOsNPi2A.jp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些宠物仍然保持着对主人深厚的情感。在必要时，它们会毫不犹豫地为主人献出一切，即使这意味着牺牲自己。这份忠诚让它们成为了一种政治工具，也成为了宫廷斗争中不可或缺的一部分。</w:t>
      </w:r>
      <w:r>
        <w:rPr>
          <w:sz w:val="32"/>
          <w:szCs w:val="32"/>
        </w:rPr>
        <w:t>&lt;/p&gt;&lt;p&gt;&lt;img src="/static-img/cN-dnJByk7UGu4ku5bR7zMHyLiHmp9dWHPaP6NWlQCEGf09kiZj2E9SCr8Dk0nBnTY3IamNyIN97XajkkmHmQEAv0w7J5NQcvLi3ORaXnHslbx0GXZ1VYAB4bH3V85nMHPdu3IG0CIiTqkol_VXBXmVsezoOWOUvE4jSWPyX2HFbDljpQtEywP0xbg2PrcOIMAznmYqbKrcDXJfOsNPi2A.jpg"&gt;&lt;/p&gt;&lt;p&gt;</w:t>
      </w:r>
      <w:r>
        <w:rPr>
          <w:sz w:val="32"/>
          <w:szCs w:val="32"/>
        </w:rPr>
        <w:t>自由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为主人的那些动物并非没有向自由伸手的冲动。在某些情况下，当主人需要利用他们来巩固政权时，它们被迫离开了曾经温暖的地方去到新的环境。但即便如此，他们的心灵深处仍旧渴望那份属于自己的土地和天空。</w:t>
      </w:r>
      <w:r>
        <w:rPr>
          <w:sz w:val="32"/>
          <w:szCs w:val="32"/>
        </w:rPr>
        <w:t>&lt;/p&gt;&lt;p&gt;&lt;img src="/static-img/V5rRDW1CdYAhT_6JWhc6kcHyLiHmp9dWHPaP6NWlQCEGf09kiZj2E9SCr8Dk0nBnTY3IamNyIN97XajkkmHmQEAv0w7J5NQcvLi3ORaXnHslbx0GXZ1VYAB4bH3V85nMHPdu3IG0CIiTqkol_VXBXmVsezoOWOUvE4jSWPyX2HFbDljpQtEywP0xbg2PrcOIMAznmYqbKrcDXJfOsNPi2A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是连接主人的最强链条之一，无论是在宫廷还是在野外。当主人感到孤独或者需要安慰时，那些小动物就像同样需要关爱的小孩一样，在那里给予力量。而这一切都是建立在彼此间的情感联系之上。</w:t>
      </w:r>
      <w:r>
        <w:rPr>
          <w:sz w:val="32"/>
          <w:szCs w:val="32"/>
        </w:rPr>
        <w:t>&lt;/p&gt;&lt;p&gt;&lt;img src="/static-img/vX2ijaLfu2uyNnnuy1oXEsHyLiHmp9dWHPaP6NWlQCEGf09kiZj2E9SCr8Dk0nBnTY3IamNyIN97XajkkmHmQEAv0w7J5NQcvLi3ORaXnHslbx0GXZ1VYAB4bH3V85nMHPdu3IG0CIiTqkol_VXBXmVsezoOWOUvE4jSWPyX2HFbDljpQtEywP0xbg2PrcOIMAznmYqbKrcDXJfOsNPi2A.jpg"&gt;&lt;/p&gt;&lt;p&gt;</w:t>
      </w:r>
      <w:r>
        <w:rPr>
          <w:sz w:val="32"/>
          <w:szCs w:val="32"/>
        </w:rPr>
        <w:t>传承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代又一代的人替换，记忆也随之消散。这些曾经受过喜爱、尊重甚至崇拜的小生命，如今却只剩下史书上的记录，或许还有一两个幸存者携带着过去而活。但对于那些未能幸免于厄运的小动物来说，他们留下的只是一个永远无法回应的问题：是否值得我们用如此巨大的成本来追求荣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历史，我们不得不反思人类对于自然界生物态度以及我们的行为是否公正。如果我们能够从这些事件中吸取教训，并改善我们的关系，那么未来的世界可能会更加和谐，而那些以往因欲望而被囚禁的小生命也许可以获得更真实、更广阔的存在空间。</w:t>
      </w:r>
      <w:r>
        <w:rPr>
          <w:sz w:val="32"/>
          <w:szCs w:val="32"/>
        </w:rPr>
        <w:t>&lt;/p&gt;&lt;p&gt;&lt;a href = "/doc/632717-</w:t>
      </w:r>
      <w:r>
        <w:rPr>
          <w:sz w:val="32"/>
          <w:szCs w:val="32"/>
        </w:rPr>
        <w:t>殿下的囚宠忠诚与自由之间的故事</w:t>
      </w:r>
      <w:r>
        <w:rPr>
          <w:sz w:val="32"/>
          <w:szCs w:val="32"/>
        </w:rPr>
        <w:t>.doc" rel="alternate" download="632717-</w:t>
      </w:r>
      <w:r>
        <w:rPr>
          <w:sz w:val="32"/>
          <w:szCs w:val="32"/>
        </w:rPr>
        <w:t>殿下的囚宠忠诚与自由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