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爱的无声语言与人生的点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是一种无法用言语完全表达的感觉。它不需要复杂的词汇，只要一双温暖的手、一句深情的话，就足以让心灵相连。《谁都知道我爱你》这部小说，以其独特的情感表达和细腻的人物描写，展现了人与人的深厚情感。</w:t>
      </w:r>
      <w:r>
        <w:rPr>
          <w:sz w:val="32"/>
          <w:szCs w:val="32"/>
        </w:rPr>
        <w:t>&lt;/p&gt;&lt;p&gt;&lt;img src="/static-img/QLu1P554vBVNMSLW5ak82-eELVroEOJg3bK3FSOPipQpyfNrc49AHfYTzZc33FcE.jpg"&gt;&lt;/p&gt;&lt;p&gt;</w:t>
      </w:r>
      <w:r>
        <w:rPr>
          <w:sz w:val="32"/>
          <w:szCs w:val="32"/>
        </w:rPr>
        <w:t>隐喻中的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常常被比作诗歌中的美妙旋律，它既能引起共鸣，又能触动内心深处的情感。这部小说通过对话和行动间隙传递出的信息，让读者仿佛能够听到那些无声的语言，用心去聆听每一个字，每一个停顿背后的故事。</w:t>
      </w:r>
      <w:r>
        <w:rPr>
          <w:sz w:val="32"/>
          <w:szCs w:val="32"/>
        </w:rPr>
        <w:t>&lt;/p&gt;&lt;p&gt;&lt;img src="/static-img/yxct37IfnPHKgnmvZXqTQueELVroEOJg3bK3FSOPipQpyfNrc49AHfYTzZc33FcE.jpg"&gt;&lt;/p&gt;&lt;p&gt;</w:t>
      </w:r>
      <w:r>
        <w:rPr>
          <w:sz w:val="32"/>
          <w:szCs w:val="32"/>
        </w:rPr>
        <w:t>时间是最好的治疗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经历了生活中的起伏波折，但他们从未放弃过彼此。当面对困境时，他们选择静默，因为在那个瞬间，他们懂得说出“我爱你”并不重要，更重要的是证明自己愿意为了对方付出一切。在这样的环境下，时间成为了治愈痛苦、加固关系的一种力量。</w:t>
      </w:r>
      <w:r>
        <w:rPr>
          <w:sz w:val="32"/>
          <w:szCs w:val="32"/>
        </w:rPr>
        <w:t>&lt;/p&gt;&lt;p&gt;&lt;img src="/static-img/32vGQdJPE6VchOQ2gKfwzeeELVroEOJg3bK3FSOPipQpyfNrc49AHfYTzZc33FcE.jpg"&gt;&lt;/p&gt;&lt;p&gt;</w:t>
      </w:r>
      <w:r>
        <w:rPr>
          <w:sz w:val="32"/>
          <w:szCs w:val="32"/>
        </w:rPr>
        <w:t>感情的重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量级”的感情，不仅体现在人们之间的承诺，也体现在日常的小事上。一份简单的心意礼物，一次偶然发生的事，都可能成为两人关系中不可或缺的一部分，这些都是《谁都知道我爱你》所展现出来的情感真实性。</w:t>
      </w:r>
      <w:r>
        <w:rPr>
          <w:sz w:val="32"/>
          <w:szCs w:val="32"/>
        </w:rPr>
        <w:t>&lt;/p&gt;&lt;p&gt;&lt;img src="/static-img/g46SaijoSDYtp4BxkL5hYOeELVroEOJg3bK3FSOPipQpyfNrc49AHfYTzZc33FcE.jpg"&gt;&lt;/p&gt;&lt;p&gt;</w:t>
      </w:r>
      <w:r>
        <w:rPr>
          <w:sz w:val="32"/>
          <w:szCs w:val="32"/>
        </w:rPr>
        <w:t>记忆是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充满了回忆——亲吻、拥抱、笑容、泪水，以及所有那些我们认为微不足道却又至关重要的事情。这些回忆构成了我们生命中宝贵而脆弱的情感纽带，而它们正是将过去与未来紧密地连接起来，使得即使是在最孤单的时候，我们也能找到安慰。</w:t>
      </w:r>
      <w:r>
        <w:rPr>
          <w:sz w:val="32"/>
          <w:szCs w:val="32"/>
        </w:rPr>
        <w:t>&lt;/p&gt;&lt;p&gt;&lt;img src="/static-img/hwRil2tAgjCONB9-ybHXA-eELVroEOJg3bK3FSOPipQpyfNrc49AHfYTzZc33FcE.jpg"&gt;&lt;/p&gt;&lt;p&gt;</w:t>
      </w:r>
      <w:r>
        <w:rPr>
          <w:sz w:val="32"/>
          <w:szCs w:val="32"/>
        </w:rPr>
        <w:t>内心的声音更响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谁都知道我爱你》的世界里，没有必要使用华丽辞藻来证明自己的存在，因为真正强大的，是那些能够穿透言语障碍直达他人的内心的声音。这种声音不需要任何外界帮助，即便是在周围噪音十足的情况下，它依旧清晰可闻，对于寻找属于自己的那份平静来说，是最为直接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才是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无论身处何种境遇，那个可以给予他人温暖和安全的人，就是值得被珍惜和守护的人。在这本小说中，每一次牵手，每一次眼神交流，都蕴含着一种超越语言界限的情感支持，这正是现代社会追求稳定幸福家庭所需的一个核心元素。</w:t>
      </w:r>
      <w:r>
        <w:rPr>
          <w:sz w:val="32"/>
          <w:szCs w:val="32"/>
        </w:rPr>
        <w:t>&lt;/p&gt;&lt;p&gt;&lt;a href = "/doc/632552-</w:t>
      </w:r>
      <w:r>
        <w:rPr>
          <w:sz w:val="32"/>
          <w:szCs w:val="32"/>
        </w:rPr>
        <w:t>谁都知道我爱你爱的无声语言与人生的点滴记忆</w:t>
      </w:r>
      <w:r>
        <w:rPr>
          <w:sz w:val="32"/>
          <w:szCs w:val="32"/>
        </w:rPr>
        <w:t>.doc" rel="alternate" download="632552-</w:t>
      </w:r>
      <w:r>
        <w:rPr>
          <w:sz w:val="32"/>
          <w:szCs w:val="32"/>
        </w:rPr>
        <w:t>谁都知道我爱你爱的无声语言与人生的点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