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家居生活的全方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生活的全方位探索</w:t>
      </w:r>
      <w:r>
        <w:rPr>
          <w:sz w:val="32"/>
          <w:szCs w:val="32"/>
        </w:rPr>
        <w:t>&lt;/p&gt;&lt;p&gt;&lt;img src="/static-img/kB0-PFtBY6dWkWwDblnSOwSWJ-BdS8EkojY-5Korb9hApsz5_I66ZQV2xLWFq6rx.jpg"&gt;&lt;/p&gt;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探索家庭生活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厨房空间？</w:t>
      </w:r>
      <w:r>
        <w:rPr>
          <w:sz w:val="32"/>
          <w:szCs w:val="32"/>
        </w:rPr>
        <w:t>&lt;/p&gt;&lt;p&gt;&lt;img src="/static-img/WW4WBjChU33jnjBe5oWlVQSWJ-BdS8EkojY-5Korb9iFJA18LUBvZZ3sodSa6uLtssifKiQrzkqNen-sC6PXgzjWn9kEpJcXFo19twApydCNi5gm8EwEKfob4spnXnh9kNFl6pF7UhBi_jiAvHMnBKr3bPgoaBEufP407YpL6DpNvBaSTBvn4Kn2JfLrd25e23jMovn6FLbCGM3whqNkag.jpg"&gt;&lt;/p&gt;&lt;p&gt;</w:t>
      </w:r>
      <w:r>
        <w:rPr>
          <w:sz w:val="32"/>
          <w:szCs w:val="32"/>
        </w:rPr>
        <w:t>在现代家庭中，厨房不仅是烹饪食物的地方，更是与家人共享美好时光的场所。因此，合理规划厨房空间至关重要。首先，我们需要根据自己的烹饪习惯和需求来设计工作台和储物区。例如，如果经常做饭，可以考虑增加大面积的工作台；如果对健康饮食有较高要求，则可能会更多地投资于冰箱和洗碗机等设备。此外，照明也不可忽视，一般建议使用柔和且均匀的灯光，以便在晚上或昏暗环境下也能清晰看到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卧室成为休息天堂？</w:t>
      </w:r>
      <w:r>
        <w:rPr>
          <w:sz w:val="32"/>
          <w:szCs w:val="32"/>
        </w:rPr>
        <w:t>&lt;/p&gt;&lt;p&gt;&lt;img src="/static-img/qQIuDnsUSEQnhFTTaFFpfwSWJ-BdS8EkojY-5Korb9iFJA18LUBvZZ3sodSa6uLtssifKiQrzkqNen-sC6PXgzjWn9kEpJcXFo19twApydCNi5gm8EwEKfob4spnXnh9kNFl6pF7UhBi_jiAvHMnBKr3bPgoaBEufP407YpL6DpNvBaSTBvn4Kn2JfLrd25e23jMovn6FLbCGM3whqNkag.jpg"&gt;&lt;/p&gt;&lt;p&gt;</w:t>
      </w:r>
      <w:r>
        <w:rPr>
          <w:sz w:val="32"/>
          <w:szCs w:val="32"/>
        </w:rPr>
        <w:t>卧室作为我们日常生活中最安静、最私密的地方，其装饰风格直接影响我们的睡眠质量。为了让卧室成为真正意义上的休息天堂，我们可以通过选择舒适的床垫、合理布局窗帘以确保充足自然光线，同时保持必要隐私，以及添加一些放松心情的小物件，如植物或壁画等。这不仅能够提升我们的睡眠体验，也能提供一个放松身心的大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i1fmFkwboEfubEKfj6n9gSWJ-BdS8EkojY-5Korb9iFJA18LUBvZZ3sodSa6uLtssifKiQrzkqNen-sC6PXgzjWn9kEpJcXFo19twApydCNi5gm8EwEKfob4spnXnh9kNFl6pF7UhBi_jiAvHMnBKr3bPgoaBEufP407YpL6DpNvBaSTBvn4Kn2JfLrd25e23jMovn6FLbCGM3whqNkag.jpg"&gt;&lt;/p&gt;&lt;p&gt;</w:t>
      </w:r>
      <w:r>
        <w:rPr>
          <w:sz w:val="32"/>
          <w:szCs w:val="32"/>
        </w:rPr>
        <w:t>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元素融入到家居装饰中，可以使整个家的氛围更加统一而有序。在这个过程中，我们需要综合考虑色彩搭配、材料选择以及整体风格的一致性。例如，在选购家具时，可以尽量选择同一种材质或者颜色的产品，这样无论是在客厅还是卧室，都能感受到连贯性的美感。此外，不要忘记在墙面上进行艺术品或者装饰画的布置，这些都是增强整体效果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智能技术提升家庭生活品质？</w:t>
      </w:r>
      <w:r>
        <w:rPr>
          <w:sz w:val="32"/>
          <w:szCs w:val="32"/>
        </w:rPr>
        <w:t>&lt;/p&gt;&lt;p&gt;&lt;img src="/static-img/HOOOQs2_BEM2H4IPAikRAgSWJ-BdS8EkojY-5Korb9iFJA18LUBvZZ3sodSa6uLtssifKiQrzkqNen-sC6PXgzjWn9kEpJcXFo19twApydCNi5gm8EwEKfob4spnXnh9kNFl6pF7UhBi_jiAvHMnBKr3bPgoaBEufP407YpL6DpNvBaSTBvn4Kn2JfLrd25e23jMovn6FLbCGM3whqNkag.jpg"&gt;&lt;/p&gt;&lt;p&gt;</w:t>
      </w:r>
      <w:r>
        <w:rPr>
          <w:sz w:val="32"/>
          <w:szCs w:val="32"/>
        </w:rPr>
        <w:t>随着科技发展，智能化家居已经逐渐成为人们追求的一种趋势。在这种背景下，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不再是一个简单的问题，而是一个涉及多个系统协调工作的问题。一方面，可编程自动化设备如电器开关可以实现按需控制；另一方面，智慧音响系统则可以为我们提供各种音乐以营造不同氛围。此外，即使远程监控也是可能实现的事情，让你无论身处何方都能实时了解家庭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少浪费并保护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正在逐渐渗透进我们的日常生活，从购买商品开始，就应该注意其是否符合环保标准。在用餐过程中，如果没有吃完食物，可以考虑捐赠给有需要的人群，或许还会带来意想不到的心灵慰藉。而到了洗涤阶段，无需过度使用洗洁精，并且尽量手动清洁，因为机械力更容易造成资源浪费。此类小细节加起来，对地球来说可是极为重要的事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家庭成员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快节奏、高压力的现代社会，使得很多人忽略了与亲朋好友之间的情感沟通。在这样的情况下，将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变成一种情感联结的手段显得尤为重要。当大家一起准备晚餐的时候，与孩子们分享烹饪过程，不仅能够锻炼他们独立思考能力，还能够增进父子之间的情谊。而在夜幕降临后，在温馨的地毯上共同阅读书籍或看电影，也是一种传递爱意和理解的心灵互动方式。不管是在忙碌还是闲暇之余，只要我们持续努力，就一定能够打造出一个温馨而又充满活力的家庭社区。</w:t>
      </w:r>
      <w:r>
        <w:rPr>
          <w:sz w:val="32"/>
          <w:szCs w:val="32"/>
        </w:rPr>
        <w:t>&lt;/p&gt;&lt;p&gt;&lt;a href = "/doc/632511-</w:t>
      </w:r>
      <w:r>
        <w:rPr>
          <w:sz w:val="32"/>
          <w:szCs w:val="32"/>
        </w:rPr>
        <w:t>从厨房到卧室一直家居生活的全方位探索</w:t>
      </w:r>
      <w:r>
        <w:rPr>
          <w:sz w:val="32"/>
          <w:szCs w:val="32"/>
        </w:rPr>
        <w:t>.doc" rel="alternate" download="632511-</w:t>
      </w:r>
      <w:r>
        <w:rPr>
          <w:sz w:val="32"/>
          <w:szCs w:val="32"/>
        </w:rPr>
        <w:t>从厨房到卧室一直家居生活的全方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