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赖至尊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赖至尊的逆袭之路</w:t>
      </w:r>
      <w:r>
        <w:rPr>
          <w:sz w:val="32"/>
          <w:szCs w:val="32"/>
        </w:rPr>
        <w:t>&lt;/p&gt;&lt;p&gt;&lt;img src="/static-img/0UKrV2OdFyxRAtdbQHBOEFFyXcPqggnt6UIqNAaRtZqe6KiRK-RWU_KfzLHqTGAX.png"&gt;&lt;/p&gt;&lt;p&gt;</w:t>
      </w:r>
      <w:r>
        <w:rPr>
          <w:sz w:val="32"/>
          <w:szCs w:val="32"/>
        </w:rPr>
        <w:t>在这个世界上，名为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，它讲述了一个从平凡到非凡，从渺小到辉煌的传奇。主角是一位被世人看不起的小混混，他总是以自己的无赖行为和嘴脸赢得周围人的厌恶，但他却拥有着一颗坚定而执着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街道上的流浪儿到街头巷尾的英雄</w:t>
      </w:r>
      <w:r>
        <w:rPr>
          <w:sz w:val="32"/>
          <w:szCs w:val="32"/>
        </w:rPr>
        <w:t>&lt;/p&gt;&lt;p&gt;&lt;img src="/static-img/q1TRDw60SGPONKxXYigEo1FyXcPqggnt6UIqNAaRtZopqm2bwJZM1hS2CDtPRjqCmnUzi8cbKxWFKAfE1I-VSAFoNn9ADZbBVWLq3U_JrLP93TTYBMICRRqqbllbY7Awc53gTDiS2iItGw4h0FRUgK_vvvHBBdcy-hdbkjOemcxZUtFr5cglhYbJm1dxGruh7kYh8_MKugW3WwN7iiwSmxkx4K6W2E4ZlOkqr51JdWEhoM_s5JfsrSNJLnhxJh2K.jpg"&gt;&lt;/p&gt;&lt;p&gt;</w:t>
      </w:r>
      <w:r>
        <w:rPr>
          <w:sz w:val="32"/>
          <w:szCs w:val="32"/>
        </w:rPr>
        <w:t>他的童年充满了挣扎与奋斗，从街头的小贼到黑市的小老大，他一步步地攀登起来。在这条道路上，他学会了如何生存、如何权谋以及如何让自己在这个残酷的世界中立足。他没有高尚的情感，没有温暖的人际关系，只有对成功的单纯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各种手段掌控资源</w:t>
      </w:r>
      <w:r>
        <w:rPr>
          <w:sz w:val="32"/>
          <w:szCs w:val="32"/>
        </w:rPr>
        <w:t>&lt;/p&gt;&lt;p&gt;&lt;img src="/static-img/dIANxrI0U4fMy-Qo67egjVFyXcPqggnt6UIqNAaRtZopqm2bwJZM1hS2CDtPRjqCmnUzi8cbKxWFKAfE1I-VSAFoNn9ADZbBVWLq3U_JrLP93TTYBMICRRqqbllbY7Awc53gTDiS2iItGw4h0FRUgK_vvvHBBdcy-hdbkjOemcxZUtFr5cglhYbJm1dxGruh7kYh8_MKugW3WwN7iiwSmxkx4K6W2E4ZlOkqr51JdWEhoM_s5JfsrSNJLnhxJh2K.png"&gt;&lt;/p&gt;&lt;p&gt;</w:t>
      </w:r>
      <w:r>
        <w:rPr>
          <w:sz w:val="32"/>
          <w:szCs w:val="32"/>
        </w:rPr>
        <w:t>为了获得更多资源和力量，无赖至尊并不介意用任何手段来获取。他会利用一切机会，比如通过交易、窃取或甚至是武力抢夺，这些都是他实现目标的手段之一。随着时间推移，他逐渐积累了一笔可观的财富，并且开始扩张自己的势力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庞大的组织网络</w:t>
      </w:r>
      <w:r>
        <w:rPr>
          <w:sz w:val="32"/>
          <w:szCs w:val="32"/>
        </w:rPr>
        <w:t>&lt;/p&gt;&lt;p&gt;&lt;img src="/static-img/2_hj2aDxPnWyn63czlrKwlFyXcPqggnt6UIqNAaRtZopqm2bwJZM1hS2CDtPRjqCmnUzi8cbKxWFKAfE1I-VSAFoNn9ADZbBVWLq3U_JrLP93TTYBMICRRqqbllbY7Awc53gTDiS2iItGw4h0FRUgK_vvvHBBdcy-hdbkjOemcxZUtFr5cglhYbJm1dxGruh7kYh8_MKugW3WwN7iiwSmxkx4K6W2E4ZlOkqr51JdWEhoM_s5JfsrSNJLnhxJh2K.jpg"&gt;&lt;/p&gt;&lt;p&gt;</w:t>
      </w:r>
      <w:r>
        <w:rPr>
          <w:sz w:val="32"/>
          <w:szCs w:val="32"/>
        </w:rPr>
        <w:t>建立一个庞大的组织网络对于无赖至尊来说是一个长期规划。他利用他的智慧和手腕，将各个小团伙合并成一个强大的势力集团。这种方式使得他能够更有效地控制市场，牟取暴利，同时也提升了自己的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势力的斗争</w:t>
      </w:r>
      <w:r>
        <w:rPr>
          <w:sz w:val="32"/>
          <w:szCs w:val="32"/>
        </w:rPr>
        <w:t>&lt;/p&gt;&lt;p&gt;&lt;img src="/static-img/WAWo3mnBqWz9lfKnFLZ_-VFyXcPqggnt6UIqNAaRtZopqm2bwJZM1hS2CDtPRjqCmnUzi8cbKxWFKAfE1I-VSAFoNn9ADZbBVWLq3U_JrLP93TTYBMICRRqqbllbY7Awc53gTDiS2iItGw4h0FRUgK_vvvHBBdcy-hdbkjOemcxZUtFr5cglhYbJm1dxGruh7kYh8_MKugW3WwN7iiwSmxkx4K6W2E4ZlOkqr51JdWEhoM_s5JfsrSNJLnhxJh2K.png"&gt;&lt;/p&gt;&lt;p&gt;</w:t>
      </w:r>
      <w:r>
        <w:rPr>
          <w:sz w:val="32"/>
          <w:szCs w:val="32"/>
        </w:rPr>
        <w:t>然而，在这个竞争激烈的大环境中，无论多么强大的组织都无法独自存在。无赖至尊必须不断地与其他势力进行斗争，以维护自身的地位。这包括政治斗争、经济战争甚至是血腥冲突。在这些过程中，无论输赢，他都能从中学会更多策略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走向正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过种种艰辛，但最终，有点奇怪的是，作为一个曾经只懂得“无赖”的人，却逐渐开始怀疑自己所做的一切是否真的值得。而当他遇见一位善良女子时，她的话语给予了他新的启示——即便是在暗夜里，也有光明的一面等待着探寻。这次相遇似乎开启了一扇新门，让他开始思考是否可以改变过去，一步步走向真正的人生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尽可能成为传奇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结果如何，无赖至尊都已经成为了一名传奇人物。在人们心中的形象永远不会消失，因为他的故事触动到了每个人内心深处的一个共同点——希望，即使身处困境，也能找到转机之路，最终达到人生的巅峰。但遗憾的是，这个故事只是始于文本，而未及结局，我们不知道接下来的将会是什么样？</w:t>
      </w:r>
      <w:r>
        <w:rPr>
          <w:sz w:val="32"/>
          <w:szCs w:val="32"/>
        </w:rPr>
        <w:t>&lt;/p&gt;&lt;p&gt;&lt;a href = "/doc/632496-</w:t>
      </w:r>
      <w:r>
        <w:rPr>
          <w:sz w:val="32"/>
          <w:szCs w:val="32"/>
        </w:rPr>
        <w:t>无赖至尊的逆袭之路</w:t>
      </w:r>
      <w:r>
        <w:rPr>
          <w:sz w:val="32"/>
          <w:szCs w:val="32"/>
        </w:rPr>
        <w:t>.doc" rel="alternate" download="632496-</w:t>
      </w:r>
      <w:r>
        <w:rPr>
          <w:sz w:val="32"/>
          <w:szCs w:val="32"/>
        </w:rPr>
        <w:t>无赖至尊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