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灭火小物防火器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小东西你要负责灭火？</w:t>
      </w:r>
      <w:r>
        <w:rPr>
          <w:sz w:val="32"/>
          <w:szCs w:val="32"/>
        </w:rPr>
        <w:t>&lt;/p&gt;&lt;p&gt;&lt;img src="/static-img/7G2cQBNdPj2w7t1LDKCk3zTjeXA6fKVhkuSKTUOTxuWYK6wEqqC0ErkK5dKrvCxA.jpg"&gt;&lt;/p&gt;&lt;p&gt;</w:t>
      </w:r>
      <w:r>
        <w:rPr>
          <w:sz w:val="32"/>
          <w:szCs w:val="32"/>
        </w:rPr>
        <w:t>在日常生活中，我们常常忽略了一些看似不起眼的小物品，它们的存在对我们来说似乎不足为道，但它们却能在紧急情况下扮演着至关重要的角色。今天，我将带大家一起探索那些通常被低估的小东西，以及它们是如何帮助我们应对突发的火灾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灭火器？</w:t>
      </w:r>
      <w:r>
        <w:rPr>
          <w:sz w:val="32"/>
          <w:szCs w:val="32"/>
        </w:rPr>
        <w:t>&lt;/p&gt;&lt;p&gt;&lt;img src="/static-img/GxQKIVWZEYSd0r_RZ1l7HTTjeXA6fKVhkuSKTUOTxuVg7DexGibPV76o_jVxLKTeoJH6LrqdTS236bbvW6ZCFWdv7-RNn72PZp4a8J9XGO3oXyrR6Mb6Xub-LMZFFWbGiA2kR2_XPQ_o7yoxQLSXDg0ikEIOCMGtoQg5XbSALd0kGlXg87jI6xBfKx1OMzVwWnCdZp9guQea4-ajGwhudGyVyZZkG6lbVSQO52K9rDs.jpg"&gt;&lt;/p&gt;&lt;p&gt;</w:t>
      </w:r>
      <w:r>
        <w:rPr>
          <w:sz w:val="32"/>
          <w:szCs w:val="32"/>
        </w:rPr>
        <w:t>首先，让我们来谈谈最基础的灭火器。它是一个简单、易于操作的小工具，专门设计用于扑救初期阶段的小规模火灾。按照国家标准，一家住宅至少应该有一个可用的灭火器，并且应放在容易到达的地方，如厨房或卧室内。如果你的家庭没有这样的设备，那么你就错过了保护自己和家人的最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选择正确的灭火器？</w:t>
      </w:r>
      <w:r>
        <w:rPr>
          <w:sz w:val="32"/>
          <w:szCs w:val="32"/>
        </w:rPr>
        <w:t>&lt;/p&gt;&lt;p&gt;&lt;img src="/static-img/s84RfE8Z0XxBIKyvdMXdCDTjeXA6fKVhkuSKTUOTxuVg7DexGibPV76o_jVxLKTeoJH6LrqdTS236bbvW6ZCFWdv7-RNn72PZp4a8J9XGO3oXyrR6Mb6Xub-LMZFFWbGiA2kR2_XPQ_o7yoxQLSXDg0ikEIOCMGtoQg5XbSALd0kGlXg87jI6xBfKx1OMzVwWnCdZp9guQea4-ajGwhudGyVyZZkG6lbVSQO52K9rDs.jpg"&gt;&lt;/p&gt;&lt;p&gt;</w:t>
      </w:r>
      <w:r>
        <w:rPr>
          <w:sz w:val="32"/>
          <w:szCs w:val="32"/>
        </w:rPr>
        <w:t>当选择合适的灭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器时，你需要考虑多个因素，包括所需覆盖面积、消防类型以及是否有儿童安全特性。一般而言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类（普通液体）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类（电气设备）都是常见选项，因为这两种类型涵盖了大部分家庭可能遇到的燃烧物质。但如果你住在高层建筑或者附近有化学品储存，则可能还需要考虑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（化学品）、</w:t>
      </w:r>
      <w:r>
        <w:rPr>
          <w:sz w:val="32"/>
          <w:szCs w:val="32"/>
        </w:rPr>
        <w:t>D</w:t>
      </w:r>
      <w:r>
        <w:rPr>
          <w:sz w:val="32"/>
          <w:szCs w:val="32"/>
        </w:rPr>
        <w:t>类（金属粉末）或</w:t>
      </w:r>
      <w:r>
        <w:rPr>
          <w:sz w:val="32"/>
          <w:szCs w:val="32"/>
        </w:rPr>
        <w:t>K</w:t>
      </w:r>
      <w:r>
        <w:rPr>
          <w:sz w:val="32"/>
          <w:szCs w:val="32"/>
        </w:rPr>
        <w:t>类（木材）的消防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与维护：小但关键的一步</w:t>
      </w:r>
      <w:r>
        <w:rPr>
          <w:sz w:val="32"/>
          <w:szCs w:val="32"/>
        </w:rPr>
        <w:t>&lt;/p&gt;&lt;p&gt;&lt;img src="/static-img/tvKaSh4BcR3aR2imXmVpyDTjeXA6fKVhkuSKTUOTxuVg7DexGibPV76o_jVxLKTeoJH6LrqdTS236bbvW6ZCFWdv7-RNn72PZp4a8J9XGO3oXyrR6Mb6Xub-LMZFFWbGiA2kR2_XPQ_o7yoxQLSXDg0ikEIOCMGtoQg5XbSALd0kGlXg87jI6xBfKx1OMzVwWnCdZp9guQea4-ajGwhudGyVyZZkG6lbVSQO52K9rDs.jpg"&gt;&lt;/p&gt;&lt;p&gt;</w:t>
      </w:r>
      <w:r>
        <w:rPr>
          <w:sz w:val="32"/>
          <w:szCs w:val="32"/>
        </w:rPr>
        <w:t>虽然购买了正确类型和数量的灭火器已经很好了，但是他们只有处于良好状态并且可以迅速使用的时候才真正有效。这意味着定期检查它们是否仍然充满剂料，并确保没有损坏或过期。如果发现任何问题，都必须立即更换新的产品。此外，还需要确保所有人都知道如何正确使用这些设备，这对于快速反应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练习：预防胜于治疗</w:t>
      </w:r>
      <w:r>
        <w:rPr>
          <w:sz w:val="32"/>
          <w:szCs w:val="32"/>
        </w:rPr>
        <w:t>&lt;/p&gt;&lt;p&gt;&lt;img src="/static-img/G4BI-AW3S8hhBuv9lfBxhzTjeXA6fKVhkuSKTUOTxuVg7DexGibPV76o_jVxLKTeoJH6LrqdTS236bbvW6ZCFWdv7-RNn72PZp4a8J9XGO3oXyrR6Mb6Xub-LMZFFWbGiA2kR2_XPQ_o7yoxQLSXDg0ikEIOCMGtoQg5XbSALd0kGlXg87jI6xBfKx1OMzVwWnCdZp9guQea4-ajGwhudGyVyZZkG6lbVSQO52K9rDs.jpg"&gt;&lt;/p&gt;&lt;p&gt;</w:t>
      </w:r>
      <w:r>
        <w:rPr>
          <w:sz w:val="32"/>
          <w:szCs w:val="32"/>
        </w:rPr>
        <w:t>除了拥有足够数量及类型的滅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器之外，我们还需要进行定期培训，以确保每个人都能够迅速有效地使用这些工具。在训练过程中，可以模拟各种场景，从而提高人们面对实际情况时采取行动能力。此外，对孩子进行相关教育也是非常必要的事情，他们应该学会识别危险信号，并懂得寻求大人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不要低估“小”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即使是一些看起来微不足道的小东西，在紧急情况下也能成为决定生死的大英雄。而为了保障自己的安全，最好的方法就是准备好一切可能的情况下的解决方案，不要低估任何一件“小”事物，无论它是多么显著或隐蔽，它们都是保持家庭安全不可忽视的一部分之一。</w:t>
      </w:r>
      <w:r>
        <w:rPr>
          <w:sz w:val="32"/>
          <w:szCs w:val="32"/>
        </w:rPr>
        <w:t>&lt;/p&gt;&lt;p&gt;&lt;a href = "/doc/632436-</w:t>
      </w:r>
      <w:r>
        <w:rPr>
          <w:sz w:val="32"/>
          <w:szCs w:val="32"/>
        </w:rPr>
        <w:t>灭火小物防火器的重要性</w:t>
      </w:r>
      <w:r>
        <w:rPr>
          <w:sz w:val="32"/>
          <w:szCs w:val="32"/>
        </w:rPr>
        <w:t>.doc" rel="alternate" download="632436-</w:t>
      </w:r>
      <w:r>
        <w:rPr>
          <w:sz w:val="32"/>
          <w:szCs w:val="32"/>
        </w:rPr>
        <w:t>灭火小物防火器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