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文阅读揭秘古老咒语与禁忌之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相信宇宙之中隐藏着无数的秘密与力量。这些力量被称为“邪气”，它们可以赋予拥有者不可思议的能力，但同时也带来无法预知的危险。在这个充满神秘色彩的世界里，有一种传说中的阅读方式——邪气凛然全文阅读，它能够让读者直接接触到这些禁忌之书中的真实信息。</w:t>
      </w:r>
      <w:r>
        <w:rPr>
          <w:sz w:val="32"/>
          <w:szCs w:val="32"/>
        </w:rPr>
        <w:t>&lt;/p&gt;&lt;p&gt;&lt;img src="/static-img/8BdakFVMDWf9RNBiygqhcnrAv87vwyMO8FCAJ9RLFx5QkqBYJLHVHJZNPpbsl-l8.jpg"&gt;&lt;/p&gt;&lt;p&gt;</w:t>
      </w:r>
      <w:r>
        <w:rPr>
          <w:sz w:val="32"/>
          <w:szCs w:val="32"/>
        </w:rPr>
        <w:t>首先，邪气凛然全文阅读是一种极其罕见且危险的能力。只有少数几位巫师能够掌握这种技术，他们通常会在深夜孤独的地方进行这样的仪式，因为这需要一个纯净的心灵和坚定的意志力。一旦开始，这种仪式将持续几个小时甚至几天，不断地吸收那些隐藏在古籍中的恶魔能量。</w:t>
      </w:r>
      <w:r>
        <w:rPr>
          <w:sz w:val="32"/>
          <w:szCs w:val="32"/>
        </w:rPr>
        <w:t>&lt;/p&gt;&lt;p&gt;</w:t>
      </w:r>
      <w:r>
        <w:rPr>
          <w:sz w:val="32"/>
          <w:szCs w:val="32"/>
        </w:rPr>
        <w:t>其次，这种阅读方式并非简单地翻阅书页，而是通过一种特殊的手法激活文字本身。这手法要求读者必须对每个字母、每个符号都有绝对精准的理解和控制，只有这样才能唤醒其中蕴含的一切知识。但随着时间推移，这些知识也会逐渐改变读者的内心，使他们变得越来越偏执，最终可能完全失去理智。</w:t>
      </w:r>
      <w:r>
        <w:rPr>
          <w:sz w:val="32"/>
          <w:szCs w:val="32"/>
        </w:rPr>
        <w:t>&lt;/p&gt;&lt;p&gt;&lt;img src="/static-img/e1UNjJV2Zsk0RThhf0o2NnrAv87vwyMO8FCAJ9RLFx7u36X6nDUZ8PeGTCxYg4-2ScLd89CBjEaPdaBDhzMO6AX1luLR9WXjSzX96nj49eWIQv7gPEoh5ZvC4r6brq3N0gXPSOKfMB2V1IxWfvTx3Nm_MzLKvU-lTWLGRJoti3X4yMAz533aQhBctrwNmQjj.jpg"&gt;&lt;/p&gt;&lt;p&gt;</w:t>
      </w:r>
      <w:r>
        <w:rPr>
          <w:sz w:val="32"/>
          <w:szCs w:val="32"/>
        </w:rPr>
        <w:t>再者，邪气凛然全文阅读还伴随着一股强烈的情感波动。对于一些初学者来说，当他们第一次接触到真正存在于禁忌之书中的恶魔时，他们往往会感到既恐惧又兴奋。这种情绪上的冲击可能会导致他们无法自拔，最终陷入无法挽回的地步。</w:t>
      </w:r>
      <w:r>
        <w:rPr>
          <w:sz w:val="32"/>
          <w:szCs w:val="32"/>
        </w:rPr>
        <w:t>&lt;/p&gt;&lt;p&gt;</w:t>
      </w:r>
      <w:r>
        <w:rPr>
          <w:sz w:val="32"/>
          <w:szCs w:val="32"/>
        </w:rPr>
        <w:t>此外，在进行这样的阅读时，还需要小心避免受到其他人的干扰。如果有人试图打扰或破坏这个过程，那么后果可能是灾难性的。因为当一个人沉浸于邪气之中时，他所感知到的任何干扰都会转化为剧烈的情绪反应，从轻微的情绪波动到彻底崩溃都有可能发生。</w:t>
      </w:r>
      <w:r>
        <w:rPr>
          <w:sz w:val="32"/>
          <w:szCs w:val="32"/>
        </w:rPr>
        <w:t>&lt;/p&gt;&lt;p&gt;&lt;img src="/static-img/2PYnu9SNG8lwf05mYXRmZnrAv87vwyMO8FCAJ9RLFx7u36X6nDUZ8PeGTCxYg4-2ScLd89CBjEaPdaBDhzMO6AX1luLR9WXjSzX96nj49eWIQv7gPEoh5ZvC4r6brq3N0gXPSOKfMB2V1IxWfvTx3Nm_MzLKvU-lTWLGRJoti3X4yMAz533aQhBctrwNmQjj.jpg"&gt;&lt;/p&gt;&lt;p&gt;</w:t>
      </w:r>
      <w:r>
        <w:rPr>
          <w:sz w:val="32"/>
          <w:szCs w:val="32"/>
        </w:rPr>
        <w:t>此外，由于这种方法涉及到了黑暗而隐秘的事物，因此它总是遭受不信任和猜疑。在某些社会中，即使是最忠诚的小伙伴之间，也很难找到愿意帮助你完成这一壮举的人。而对于那些渴望掌握这种力量的人来说，他们必须学会如何在黑暗中寻找朋友，并准备好面对一切背后的阴谋与利益驱动。</w:t>
      </w:r>
      <w:r>
        <w:rPr>
          <w:sz w:val="32"/>
          <w:szCs w:val="32"/>
        </w:rPr>
        <w:t>&lt;/p&gt;&lt;p&gt;</w:t>
      </w:r>
      <w:r>
        <w:rPr>
          <w:sz w:val="32"/>
          <w:szCs w:val="32"/>
        </w:rPr>
        <w:t>最后，由于历史上已经有许多人因为过度使用了这项技术而丧命，所以现在很多研究人员认为应该限制相关文献流通，以防止更多无辜的人掉进这场看似诱人的但实际上充满风险的大门。不过，对于那些仍旧追求权力的狂热分子来说，无论多大的警告都不足以阻止他们踏上这条充满不确定性与死亡威胁的小路。</w:t>
      </w:r>
      <w:r>
        <w:rPr>
          <w:sz w:val="32"/>
          <w:szCs w:val="32"/>
        </w:rPr>
        <w:t>&lt;/p&gt;&lt;p&gt;&lt;img src="/static-img/In_NQ_6arbZHoyaPsq3MEXrAv87vwyMO8FCAJ9RLFx7u36X6nDUZ8PeGTCxYg4-2ScLd89CBjEaPdaBDhzMO6AX1luLR9WXjSzX96nj49eWIQv7gPEoh5ZvC4r6brq3N0gXPSOKfMB2V1IxWfvTx3Nm_MzLKvU-lTWLGRJoti3X4yMAz533aQhBctrwNmQjj.jpg"&gt;&lt;/p&gt;&lt;p&gt;&lt;a href = "/doc/632424-</w:t>
      </w:r>
      <w:r>
        <w:rPr>
          <w:sz w:val="32"/>
          <w:szCs w:val="32"/>
        </w:rPr>
        <w:t>邪气凛然全文阅读揭秘古老咒语与禁忌之书</w:t>
      </w:r>
      <w:r>
        <w:rPr>
          <w:sz w:val="32"/>
          <w:szCs w:val="32"/>
        </w:rPr>
        <w:t>.doc" rel="alternate" download="632424-</w:t>
      </w:r>
      <w:r>
        <w:rPr>
          <w:sz w:val="32"/>
          <w:szCs w:val="32"/>
        </w:rPr>
        <w:t>邪气凛然全文阅读揭秘古老咒语与禁忌之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