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黄文水多肉多我的生活趣事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生活趣事记</w:t>
      </w:r>
      <w:r>
        <w:rPr>
          <w:sz w:val="32"/>
          <w:szCs w:val="32"/>
        </w:rPr>
        <w:t>&lt;/p&gt;&lt;p&gt;&lt;img src="/static-img/HfwY6vuHvuVuaqlZReRegopeTTgEfxcd6H7JRLsSayEhnypu8YDcwOJKPEHR6f5-.jpg"&gt;&lt;/p&gt;&lt;p&gt;</w:t>
      </w:r>
      <w:r>
        <w:rPr>
          <w:sz w:val="32"/>
          <w:szCs w:val="32"/>
        </w:rPr>
        <w:t>你知道吗？小黄文水多肉多，这句话听起来有点奇怪，但它其实很有意义。对于我来说，它代表了一个简单的生活哲学：即使是最平凡的事情，也要做得淋漓尽致，就像植物需要足够的水和阳光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，我都会早早地起床，给自己的心灵浇灌“水”。这不仅仅是指学习新知识，更包括了保持好奇心，去探索这个世界的奥秘。我相信，只要不断地“浇灌”，我们的内心就会变得更加丰富多彩，就像一片繁茂的小黄文树林一样。</w:t>
      </w:r>
      <w:r>
        <w:rPr>
          <w:sz w:val="32"/>
          <w:szCs w:val="32"/>
        </w:rPr>
        <w:t>&lt;/p&gt;&lt;p&gt;&lt;img src="/static-img/MFMn5lItDR-47nhTBPgIuopeTTgEfxcd6H7JRLsSayHQek9zcgpjjozAbRQi96mwqgxdUAhkWYT9a0OTUOlovBcneqmAeet0OtwSRV_D0qwA5W-FRc-XQb8cI7kYm5Ivr0aJJt0hYdMh75fwZkPdLghGSD1pdY4dxEFlpnXCK7E.jpg"&gt;&lt;/p&gt;&lt;p&gt;</w:t>
      </w:r>
      <w:r>
        <w:rPr>
          <w:sz w:val="32"/>
          <w:szCs w:val="32"/>
        </w:rPr>
        <w:t>而在工作中，我也秉承着“肉”的理念。无论是在设计上还是在执行力上，我总是追求完美，不留任何细节上的疏忽。这就像是一棵大树需要足够的肥料来生长壮实。在我的理解里，“肉”就是对细节的执着追求，让每一件事情都显得更加饱满、充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有时候，即便我已经努力到极点，但结果依然可能不如意。这时，我会告诉自己，每个生命都是由数</w:t>
      </w:r>
      <w:r>
        <w:rPr>
          <w:sz w:val="32"/>
          <w:szCs w:val="32"/>
        </w:rPr>
        <w:t>less</w:t>
      </w:r>
      <w:r>
        <w:rPr>
          <w:sz w:val="32"/>
          <w:szCs w:val="32"/>
        </w:rPr>
        <w:t>根茎开始，而我们只需坚持下去，等待那一天，当我们的根深入土壤之下，我们才能迎接那些属于我们的大逆转。</w:t>
      </w:r>
      <w:r>
        <w:rPr>
          <w:sz w:val="32"/>
          <w:szCs w:val="32"/>
        </w:rPr>
        <w:t>&lt;/p&gt;&lt;p&gt;&lt;img src="/static-img/nQlEBC7WyoNfzfR5oORSG4peTTgEfxcd6H7JRLsSayHQek9zcgpjjozAbRQi96mwqgxdUAhkWYT9a0OTUOlovBcneqmAeet0OtwSRV_D0qwA5W-FRc-XQb8cI7kYm5Ivr0aJJt0hYdMh75fwZkPdLghGSD1pdY4dxEFlpnXCK7E.jpg"&gt;&lt;/p&gt;&lt;p&gt;</w:t>
      </w:r>
      <w:r>
        <w:rPr>
          <w:sz w:val="32"/>
          <w:szCs w:val="32"/>
        </w:rPr>
        <w:t>小黄文水多肉多，是一种生活态度，是一种对美好事物永远保持期待的心态。我希望，无论你现在处于什么样的阶段，都能从这句话中找到一些启发，用它来塑造你的未来。因为只要我们持续努力，将来的某一天，你也许会成为那个枝头挂果实，那么所有辛苦付出的瞬间，都将化作成熟与自豪。</w:t>
      </w:r>
      <w:r>
        <w:rPr>
          <w:sz w:val="32"/>
          <w:szCs w:val="32"/>
        </w:rPr>
        <w:t>&lt;/p&gt;&lt;p&gt;&lt;a href = "/doc/632100-</w:t>
      </w:r>
      <w:r>
        <w:rPr>
          <w:sz w:val="32"/>
          <w:szCs w:val="32"/>
        </w:rPr>
        <w:t>小黄文水多肉多我的生活趣事记</w:t>
      </w:r>
      <w:r>
        <w:rPr>
          <w:sz w:val="32"/>
          <w:szCs w:val="32"/>
        </w:rPr>
        <w:t>.doc" rel="alternate" download="632100-</w:t>
      </w:r>
      <w:r>
        <w:rPr>
          <w:sz w:val="32"/>
          <w:szCs w:val="32"/>
        </w:rPr>
        <w:t>小黄文水多肉多我的生活趣事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