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深处的艺术驾驭开车创作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lt;/p&gt;&lt;p&gt;&lt;img src="/static-img/HHldVgS77wcNl1Z9L8pjl2SINs1N_oUQUJNoTZdeu7crZPB3oG-pkwg90kU8fq-z.png"&gt;&lt;/p&gt;&lt;p&gt;</w:t>
      </w:r>
      <w:r>
        <w:rPr>
          <w:sz w:val="32"/>
          <w:szCs w:val="32"/>
        </w:rPr>
        <w:t>探索内心世界的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每个人都有自己的内心世界，那是一片只有自己才能触及的地方。然而，如何将这片神秘的领域转化为现实中的艺术作品？答案是——开车创作。</w:t>
      </w:r>
      <w:r>
        <w:rPr>
          <w:sz w:val="32"/>
          <w:szCs w:val="32"/>
        </w:rPr>
        <w:t>&lt;/p&gt;&lt;p&gt;&lt;img src="/static-img/eI4ZBNbC--6J2MKwIlbJ0mSINs1N_oUQUJNoTZdeu7dPBwDHWJouTWFeWEMWwsOjBqv1bnO6u-bFJrtWQ9wKWOPBvFzCQqnmhrouTv0u5vJi0LicnW_ruNOzMxdTAXPCgtQkI36kXwt72mxvBBGlLrKoB_0FKqtniqJ7qbk4KIY.png"&gt;&lt;/p&gt;&lt;p&gt;</w:t>
      </w:r>
      <w:r>
        <w:rPr>
          <w:sz w:val="32"/>
          <w:szCs w:val="32"/>
        </w:rPr>
        <w:t>开车不仅仅是从一个地方到另一个地方的过程，它也是一种独特的心灵体验。在长时间驾驶时，我们会遇到各种各样的景色，这些景色可能会激发我们的灵感，也可能会引起我们对生活、对自我的一些思考。这些想法和感受，如果能够被捕捉并转化为艺术形式，那么它们就能更深入地触摸到他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视觉语言讲述故事</w:t>
      </w:r>
      <w:r>
        <w:rPr>
          <w:sz w:val="32"/>
          <w:szCs w:val="32"/>
        </w:rPr>
        <w:t>&lt;/p&gt;&lt;p&gt;&lt;img src="/static-img/SJ5QasnaKZcxK5wq1VPMHGSINs1N_oUQUJNoTZdeu7dPBwDHWJouTWFeWEMWwsOjBqv1bnO6u-bFJrtWQ9wKWOPBvFzCQqnmhrouTv0u5vJi0LicnW_ruNOzMxdTAXPCgtQkI36kXwt72mxvBBGlLrKoB_0FKqtniqJ7qbk4KIY.png"&gt;&lt;/p&gt;&lt;p&gt;</w:t>
      </w:r>
      <w:r>
        <w:rPr>
          <w:sz w:val="32"/>
          <w:szCs w:val="32"/>
        </w:rPr>
        <w:t>当我们驾驶时，我们常常通过视觉来观察周围环境。这包括路面上的线条、天空中的云朵、建筑物的设计等等。这些都是非常好的素材，可以用来构建一幅幅画面，用以讲述一个故事或者传达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条蜿蜒曲折的小路可以象征着人生的起伏，而大自然中的花朵则代表了希望和活力。如果能够通过绘画或摄影将这些元素组合起来，那么这样的作品不仅能让观者看到外在的美，还能触动他们内心的情感。</w:t>
      </w:r>
      <w:r>
        <w:rPr>
          <w:sz w:val="32"/>
          <w:szCs w:val="32"/>
        </w:rPr>
        <w:t>&lt;/p&gt;&lt;p&gt;&lt;img src="/static-img/0Z7MaS-2g0BOZG5V1I6lMWSINs1N_oUQUJNoTZdeu7dPBwDHWJouTWFeWEMWwsOjBqv1bnO6u-bFJrtWQ9wKWOPBvFzCQqnmhrouTv0u5vJi0LicnW_ruNOzMxdTAXPCgtQkI36kXwt72mxvBBGlLrKoB_0FKqtniqJ7qbk4KIY.jpg"&gt;&lt;/p&gt;&lt;p&gt;</w:t>
      </w:r>
      <w:r>
        <w:rPr>
          <w:sz w:val="32"/>
          <w:szCs w:val="32"/>
        </w:rPr>
        <w:t>发现生活中的诗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部巨大的诗歌，充满了无数值得记录下来的瞬间。当你在行驶中遇见一道阳光透过树梢洒落在地面的光斑，或是在夜晚看到繁星点点闪烁，你是否曾经觉得这是生命赋予你的一次特别礼物？</w:t>
      </w:r>
      <w:r>
        <w:rPr>
          <w:sz w:val="32"/>
          <w:szCs w:val="32"/>
        </w:rPr>
        <w:t>&lt;/p&gt;&lt;p&gt;&lt;img src="/static-img/MjryUBgDSRloJvgIVqlL9WSINs1N_oUQUJNoTZdeu7dPBwDHWJouTWFeWEMWwsOjBqv1bnO6u-bFJrtWQ9wKWOPBvFzCQqnmhrouTv0u5vJi0LicnW_ruNOzMxdTAXPCgtQkI36kXwt72mxvBBGlLrKoB_0FKqtniqJ7qbk4KIY.jpg"&gt;&lt;/p&gt;&lt;p&gt;</w:t>
      </w:r>
      <w:r>
        <w:rPr>
          <w:sz w:val="32"/>
          <w:szCs w:val="32"/>
        </w:rPr>
        <w:t>如果能够把握住这种感觉，将其表达出来，无疑会使得你的作品更加具有震撼力。因为每个人的感受都是独特的，所以这样的作品也许能够触碰到别人的深处，让他们感到被理解，被看见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地域与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作不仅限于单个国家或地区，它还可以帮助我们跨越不同文化之间的界限。在不同的国家，有着不同的风土人情，而这一切都隐藏在每一次旅行中不可多得的地图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旅行家，并且同时也是一个艺术家，你何必只是停留在拍照上呢？为什么不能尝试用你的笔墨去描绘那些日记里无法表达的情怀，用你的音乐去诠释那些照片上无法捕捉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打开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作品完成并且准备好展示的时候，最重要的是要找到正确的人群，让他们看到并且理解你的创意。你可以参加展览，发布文章，也可以利用社交媒体平台来分享自己的经验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不但能让更多的人认识你，还能形成一种相互学习、彼此启发的情形。在这个过程中，即使是最简单的一个点赞，也许就是那个令你坚持下去的人类连接的一环。而这，就是“可以触碰你的深处吗开车创美”的真正意义所在——它不是只关于技术，更是在于如何用我们的工作去影响他人，为社会带来积极改变。</w:t>
      </w:r>
      <w:r>
        <w:rPr>
          <w:sz w:val="32"/>
          <w:szCs w:val="32"/>
        </w:rPr>
        <w:t>&lt;/p&gt;&lt;p&gt;&lt;a href = "/doc/632055-</w:t>
      </w:r>
      <w:r>
        <w:rPr>
          <w:sz w:val="32"/>
          <w:szCs w:val="32"/>
        </w:rPr>
        <w:t>触摸深处的艺术驾驭开车创作的美学探索</w:t>
      </w:r>
      <w:r>
        <w:rPr>
          <w:sz w:val="32"/>
          <w:szCs w:val="32"/>
        </w:rPr>
        <w:t>.doc" rel="alternate" download="632055-</w:t>
      </w:r>
      <w:r>
        <w:rPr>
          <w:sz w:val="32"/>
          <w:szCs w:val="32"/>
        </w:rPr>
        <w:t>触摸深处的艺术驾驭开车创作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