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不循常规探索个性化生活方式的革命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世界上，有一种力量，它不受传统和规则的束缚，自由自在地舞动，这就是“不循”。它像一股清新的风，穿透了我们日常生活的灰尘，让人们重新审视自己的选择。</w:t>
      </w:r>
      <w:r>
        <w:rPr>
          <w:sz w:val="32"/>
          <w:szCs w:val="32"/>
        </w:rPr>
        <w:t>&lt;/p&gt;&lt;p&gt;&lt;img src="/static-img/sx6Iyk73sRbZrCSQYiPEOomS80x8emWbTb_wZXMcPw2rttfaCLJF6KT_6OjMMHMG.png"&gt;&lt;/p&gt;&lt;p&gt;</w:t>
      </w:r>
      <w:r>
        <w:rPr>
          <w:sz w:val="32"/>
          <w:szCs w:val="32"/>
        </w:rPr>
        <w:t>不循：挑战现状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不循，是对现状的一种质疑。它鼓励人们思考为什么一定要按照既定的路径前进？为什么不能尝试那些看似不可行、但内心深处渴望去做的事情？不循，不仅仅是对外界环境的反抗，更是一种内心深处的声音，它提醒我们，每个人都有权利追求自己的梦想，即使这些梦想与众不同。</w:t>
      </w:r>
      <w:r>
        <w:rPr>
          <w:sz w:val="32"/>
          <w:szCs w:val="32"/>
        </w:rPr>
        <w:t>&lt;/p&gt;&lt;p&gt;&lt;img src="/static-img/yY3O4h8OoM7qrVXITFblbImS80x8emWbTb_wZXMcPw2SY92TbQCZW15ERDvAmi-h2_Y0YFEIlIE2-xJakblfBIlCbT8cpSmnRJuLsjKdeMA520NH7n7OuxDF_1mejDrqXI9XKK7bS5Pp5kwXClSq7FjiR4KpDs14JR4ZaYgPN-xxgEuTkbvc_3ty7_-ikDPZ.png"&gt;&lt;/p&gt;&lt;p&gt;</w:t>
      </w:r>
      <w:r>
        <w:rPr>
          <w:sz w:val="32"/>
          <w:szCs w:val="32"/>
        </w:rPr>
        <w:t>不循：寻找自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充满压力和期望的地方，“不循”成为了寻找自我真实身份的途径。每个人都是独一无二的，但社会往往喜欢归类化人，使得个性被磨损得面目全非。因此，不同于遵从他人的意见，我们应该勇敢地走出舒适区，找到属于自己的道路。这条路可能会崎岖坎坷，但最终将带领我们到达真正属于我们的位置。</w:t>
      </w:r>
      <w:r>
        <w:rPr>
          <w:sz w:val="32"/>
          <w:szCs w:val="32"/>
        </w:rPr>
        <w:t>&lt;/p&gt;&lt;p&gt;&lt;img src="/static-img/NVMTnYSttBsOCwGrqpCGbomS80x8emWbTb_wZXMcPw2SY92TbQCZW15ERDvAmi-h2_Y0YFEIlIE2-xJakblfBIlCbT8cpSmnRJuLsjKdeMA520NH7n7OuxDF_1mejDrqXI9XKK7bS5Pp5kwXClSq7FjiR4KpDs14JR4ZaYgPN-xxgEuTkbvc_3ty7_-ikDPZ.png"&gt;&lt;/p&gt;&lt;p&gt;</w:t>
      </w:r>
      <w:r>
        <w:rPr>
          <w:sz w:val="32"/>
          <w:szCs w:val="32"/>
        </w:rPr>
        <w:t>不循：创新思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竞争激烈的现代社会中，“不循”成了推动创新发展的心灵之源。对于那些不断重复相同模式的人来说，他们只能获得有限的地位。而那些敢于打破常规的人，则能开辟出新的天地。不需要担忧失败，只需勇于尝试，因为每一次尝试都是向着更高目标迈出的步伐。</w:t>
      </w:r>
      <w:r>
        <w:rPr>
          <w:sz w:val="32"/>
          <w:szCs w:val="32"/>
        </w:rPr>
        <w:t>&lt;/p&gt;&lt;p&gt;&lt;img src="/static-img/_XFjeWeT_-7953UuJeYKh4mS80x8emWbTb_wZXMcPw2SY92TbQCZW15ERDvAmi-h2_Y0YFEIlIE2-xJakblfBIlCbT8cpSmnRJuLsjKdeMA520NH7n7OuxDF_1mejDrqXI9XKK7bS5Pp5kwXClSq7FjiR4KpDs14JR4ZaYgPN-xxgEuTkbvc_3ty7_-ikDPZ.jpg"&gt;&lt;/p&gt;&lt;p&gt;</w:t>
      </w:r>
      <w:r>
        <w:rPr>
          <w:sz w:val="32"/>
          <w:szCs w:val="32"/>
        </w:rPr>
        <w:t>不循：塑造未来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不循”的力量也体现在塑造未来的过程中。当整个社会似乎已经定型时，我们可以通过我们的选择来改变这一点。在教育、科技乃至文化等领域，都有人们因为“不循”而创造了新的可能性。这样，在历史长河中，就有更多具有标志性的事件出现，为后人树立榜样。</w:t>
      </w:r>
      <w:r>
        <w:rPr>
          <w:sz w:val="32"/>
          <w:szCs w:val="32"/>
        </w:rPr>
        <w:t>&lt;/p&gt;&lt;p&gt;&lt;img src="/static-img/aHePOAiNRY8E5oe3i5gFVImS80x8emWbTb_wZXMcPw2SY92TbQCZW15ERDvAmi-h2_Y0YFEIlIE2-xJakblfBIlCbT8cpSmnRJuLsjKdeMA520NH7n7OuxDF_1mejDrqXI9XKK7bS5Pp5kwXClSq7FjiR4KpDs14JR4ZaYgPN-xxgEuTkbvc_3ty7_-ikDPZ.png"&gt;&lt;/p&gt;&lt;p&gt;</w:t>
      </w:r>
      <w:r>
        <w:rPr>
          <w:sz w:val="32"/>
          <w:szCs w:val="32"/>
        </w:rPr>
        <w:t>结语：“不</w:t>
      </w:r>
      <w:r>
        <w:rPr>
          <w:sz w:val="32"/>
          <w:szCs w:val="32"/>
        </w:rPr>
        <w:t>.loop”&lt;/p&gt;&lt;p&gt;</w:t>
      </w:r>
      <w:r>
        <w:rPr>
          <w:sz w:val="32"/>
          <w:szCs w:val="32"/>
        </w:rPr>
        <w:t>最后，让我们一起回顾一下这篇文章中的主题——“不</w:t>
      </w:r>
      <w:r>
        <w:rPr>
          <w:sz w:val="32"/>
          <w:szCs w:val="32"/>
        </w:rPr>
        <w:t>-loop”</w:t>
      </w:r>
      <w:r>
        <w:rPr>
          <w:sz w:val="32"/>
          <w:szCs w:val="32"/>
        </w:rPr>
        <w:t>。就像编程语言中的</w:t>
      </w:r>
      <w:r>
        <w:rPr>
          <w:sz w:val="32"/>
          <w:szCs w:val="32"/>
        </w:rPr>
        <w:t xml:space="preserve">while </w:t>
      </w:r>
      <w:r>
        <w:rPr>
          <w:sz w:val="32"/>
          <w:szCs w:val="32"/>
        </w:rPr>
        <w:t>循环一样，当条件成立时，它就会继续执行。但如果你想要跳出这个圈套，你必须找到那个让程序终止运行的关键——即使那意味着完全颠覆原有的代码结构。这正是生活中的很多情况，也正是“不</w:t>
      </w:r>
      <w:r>
        <w:rPr>
          <w:sz w:val="32"/>
          <w:szCs w:val="32"/>
        </w:rPr>
        <w:t>loop”</w:t>
      </w:r>
      <w:r>
        <w:rPr>
          <w:sz w:val="32"/>
          <w:szCs w:val="32"/>
        </w:rPr>
        <w:t>的意义所在。当你决定放弃那种重复而枯燥的人生轨迹，而选择一个全新、充满未知与惊喜的旅程，那么你的生命便开始了一场真正意义上的旅行。你是否准备好迎接这种变化？如果答案是否定的，那么请记住，“</w:t>
      </w:r>
      <w:r>
        <w:rPr>
          <w:sz w:val="32"/>
          <w:szCs w:val="32"/>
        </w:rPr>
        <w:t>not looping”</w:t>
      </w:r>
      <w:r>
        <w:rPr>
          <w:sz w:val="32"/>
          <w:szCs w:val="32"/>
        </w:rPr>
        <w:t>永远是一个选项，而这是通往个性化生活方式革命的大门钥匙之一。</w:t>
      </w:r>
      <w:r>
        <w:rPr>
          <w:sz w:val="32"/>
          <w:szCs w:val="32"/>
        </w:rPr>
        <w:t>&lt;/p&gt;&lt;p&gt;&lt;a href = "/doc/632016-</w:t>
      </w:r>
      <w:r>
        <w:rPr>
          <w:sz w:val="32"/>
          <w:szCs w:val="32"/>
        </w:rPr>
        <w:t>不循常规探索个性化生活方式的革命</w:t>
      </w:r>
      <w:r>
        <w:rPr>
          <w:sz w:val="32"/>
          <w:szCs w:val="32"/>
        </w:rPr>
        <w:t>.doc" rel="alternate" download="632016-</w:t>
      </w:r>
      <w:r>
        <w:rPr>
          <w:sz w:val="32"/>
          <w:szCs w:val="32"/>
        </w:rPr>
        <w:t>不循常规探索个性化生活方式的革命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