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见过的没有背号的王牌投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见过的“没有背号的王牌投手”</w:t>
      </w:r>
      <w:r>
        <w:rPr>
          <w:sz w:val="32"/>
          <w:szCs w:val="32"/>
        </w:rPr>
        <w:t>&lt;/p&gt;&lt;p&gt;&lt;img src="/static-img/0JhjNp60a7Pvd75flsYu7UYXcvzRMB-y2JtUsJU3LYu9eD7qDcOaKb4lKIsWOXf7.jpg"&gt;&lt;/p&gt;&lt;p&gt;</w:t>
      </w:r>
      <w:r>
        <w:rPr>
          <w:sz w:val="32"/>
          <w:szCs w:val="32"/>
        </w:rPr>
        <w:t>记得那个夏天，我在一个小镇上的棒球场上目睹了一个传奇。他的名字叫李明，人们称他为“无名英雄”。他并非队伍中的领袖，也没有任何标志性的背号。但每当他走上那片绿色的草地，每当球迷们看着他的身影，他们都知道，他将会带给他们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不需要背号，因为他是那种被球迷深爱、而又默默奉献的人。他从未对外界炒作过自己的能力，但每次出场，他总能让人感受到一种不可言喻的力量。他那独特的投法，让人感到既熟悉又神秘，就像是一首已经听破千遍却仍旧令人心动的情歌。</w:t>
      </w:r>
      <w:r>
        <w:rPr>
          <w:sz w:val="32"/>
          <w:szCs w:val="32"/>
        </w:rPr>
        <w:t>&lt;/p&gt;&lt;p&gt;&lt;img src="/static-img/HA5iQ6cwU7Rw3j5_QQBrJkYXcvzRMB-y2JtUsJU3LYtVE1zjbrro7DW0UigeXbikWw5Y6ULRMsD9MW4Nj63DiIlfSn0uAtmQLRa7e6i10qnakzbuUwW62Raz23OSd1JgDrZKYzTE81fWTsbsDoneGbwACEwrNLe7s7E-CZMWq88.jpg"&gt;&lt;/p&gt;&lt;p&gt;</w:t>
      </w:r>
      <w:r>
        <w:rPr>
          <w:sz w:val="32"/>
          <w:szCs w:val="32"/>
        </w:rPr>
        <w:t>在那个夏天，李明成了我们这个小镇的一部分。尽管他的身份平凡，但他所展现出的才华和精神，却超越了简单的地面意义。每当夜幕降临，那个空旷的小棒球场上回荡着观众们激昂的情绪和欢笑声，而李明，无疑，是这幅画面的主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李明离开了这个小镇去追求更大的梦想。但即使时间流逝，他留下给我们的，不仅仅是一段美好的回忆，更有那么一份永恒的心灵印象。在那个夏天，我们学会了一件重要的事情：真正的英雄，并不一定拥有鲜艳夺目的光环，有时候，他们只不过是一个普通人的样子，只是在某个特别的时候，用他们的手腕和心灵打动了所有人的心。</w:t>
      </w:r>
      <w:r>
        <w:rPr>
          <w:sz w:val="32"/>
          <w:szCs w:val="32"/>
        </w:rPr>
        <w:t>&lt;/p&gt;&lt;p&gt;&lt;img src="/static-img/LJn4eD5J95i9RMOCS0CTtEYXcvzRMB-y2JtUsJU3LYtVE1zjbrro7DW0UigeXbikWw5Y6ULRMsD9MW4Nj63DiIlfSn0uAtmQLRa7e6i10qnakzbuUwW62Raz23OSd1JgDrZKYzTE81fWTsbsDoneGbwACEwrNLe7s7E-CZMWq88.jpg"&gt;&lt;/p&gt;&lt;p&gt;&lt;a href = "/doc/631966-</w:t>
      </w:r>
      <w:r>
        <w:rPr>
          <w:sz w:val="32"/>
          <w:szCs w:val="32"/>
        </w:rPr>
        <w:t>主题我见过的没有背号的王牌投手</w:t>
      </w:r>
      <w:r>
        <w:rPr>
          <w:sz w:val="32"/>
          <w:szCs w:val="32"/>
        </w:rPr>
        <w:t>.doc" rel="alternate" download="631966-</w:t>
      </w:r>
      <w:r>
        <w:rPr>
          <w:sz w:val="32"/>
          <w:szCs w:val="32"/>
        </w:rPr>
        <w:t>主题我见过的没有背号的王牌投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