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成为爸爸的玩具</w:t>
      </w:r>
      <w:r>
        <w:rPr>
          <w:sz w:val="32"/>
          <w:szCs w:val="32"/>
        </w:rPr>
        <w:t>&lt;/p&gt;&lt;p&gt;&lt;img src="/static-img/gqfxqDHh-vQHzo-HSbnk9jkTPbdBJ3csZSXVda5m34orZPB3oG-pkwg90kU8fq-z.jpg"&gt;&lt;/p&gt;&lt;p&gt;</w:t>
      </w:r>
      <w:r>
        <w:rPr>
          <w:sz w:val="32"/>
          <w:szCs w:val="32"/>
        </w:rPr>
        <w:t>在这个充满奇幻色彩的世界里，有一个故事，讲述了一个女孩如何一步步地变成了她的父亲的玩具。这个故事教会我们，爱是无边无际的，不受性别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开始</w:t>
      </w:r>
      <w:r>
        <w:rPr>
          <w:sz w:val="32"/>
          <w:szCs w:val="32"/>
        </w:rPr>
        <w:t>&lt;/p&gt;&lt;p&gt;&lt;img src="/static-img/BwJ4kjZ2vgCErbUXGq-AIjkTPbdBJ3csZSXVda5m34oAIweUjxRvGkEw7k2LWLljMV9x9Yn_U3t3EUtAQ-aHHEMlGm4WwLOe6_dCCAvVEwSm_-yPAsEt7rlY7fjlaYQgHHq-m8z03Mtbtg-tDE4CMdizQOEswZOjnTsdjr2B8L0.jpg"&gt;&lt;/p&gt;&lt;p&gt;</w:t>
      </w:r>
      <w:r>
        <w:rPr>
          <w:sz w:val="32"/>
          <w:szCs w:val="32"/>
        </w:rPr>
        <w:t>从一场梦境开始，一位少女被吸入了一幅奇异画卷。她发现自己身处一个古老图书馆，四周散发着木质和墨香。在这里，她遇见了她的父亲，那是一个年轻而英俊的男子，他正专注于研究一本神秘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父亲同行</w:t>
      </w:r>
      <w:r>
        <w:rPr>
          <w:sz w:val="32"/>
          <w:szCs w:val="32"/>
        </w:rPr>
        <w:t>&lt;/p&gt;&lt;p&gt;&lt;img src="/static-img/Bprp2g1EzxAJHg2GhLxcVDkTPbdBJ3csZSXVda5m34oAIweUjxRvGkEw7k2LWLljMV9x9Yn_U3t3EUtAQ-aHHEMlGm4WwLOe6_dCCAvVEwSm_-yPAsEt7rlY7fjlaYQgHHq-m8z03Mtbtg-tDE4CMdizQOEswZOjnTsdjr2B8L0.jpg"&gt;&lt;/p&gt;&lt;p&gt;</w:t>
      </w:r>
      <w:r>
        <w:rPr>
          <w:sz w:val="32"/>
          <w:szCs w:val="32"/>
        </w:rPr>
        <w:t>随着时间的流逝，这个女孩与她父亲一起探索了许多未知的地方。她学会了各种技能，从魔法到剑术，再到策略和智慧。每一次冒险都让他们之间的情感更加深厚，他们成为了不可能分开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伙伴</w:t>
      </w:r>
      <w:r>
        <w:rPr>
          <w:sz w:val="32"/>
          <w:szCs w:val="32"/>
        </w:rPr>
        <w:t>&lt;/p&gt;&lt;p&gt;&lt;img src="/static-img/Q_XoN_5rXHnKI54zDgTwwDkTPbdBJ3csZSXVda5m34oAIweUjxRvGkEw7k2LWLljMV9x9Yn_U3t3EUtAQ-aHHEMlGm4WwLOe6_dCCAvVEwSm_-yPAsEt7rlY7fjlaYQgHHq-m8z03Mtbtg-tDE4CMdizQOEswZOjnTsdjr2B8L0.png"&gt;&lt;/p&gt;&lt;p&gt;</w:t>
      </w:r>
      <w:r>
        <w:rPr>
          <w:sz w:val="32"/>
          <w:szCs w:val="32"/>
        </w:rPr>
        <w:t>最终，这个女孩不再是他的孩子，而是他的伙伴。他们共同面对挑战，用不同的方式解决问题。她学会了以他人的视角看待世界，也学习到了如何将自己的想法传达给他人。这份合作关系超越了血缘，只剩下彼此间浓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变化</w:t>
      </w:r>
      <w:r>
        <w:rPr>
          <w:sz w:val="32"/>
          <w:szCs w:val="32"/>
        </w:rPr>
        <w:t>&lt;/p&gt;&lt;p&gt;&lt;img src="/static-img/Gok4dZxQZSCj2VbNOv6KvjkTPbdBJ3csZSXVda5m34oAIweUjxRvGkEw7k2LWLljMV9x9Yn_U3t3EUtAQ-aHHEMlGm4WwLOe6_dCCAvVEwSm_-yPAsEt7rlY7fjlaYQgHHq-m8z03Mtbtg-tDE4CMdizQOEswZOjnTsdjr2B8L0.jpg"&gt;&lt;/p&gt;&lt;p&gt;</w:t>
      </w:r>
      <w:r>
        <w:rPr>
          <w:sz w:val="32"/>
          <w:szCs w:val="32"/>
        </w:rPr>
        <w:t>随着时间的推移，她逐渐体验到了身体上的变化。她变得更高，更强壮，而且拥有一些以前没有的事物。而且，她能够使用一些以前无法理解或执行的事情。这一切都是因为她与之共度时光所赋予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她的心灵发生了巨大的改变。曾经天真纯洁的小姑娘，现在成长为了一名有经验、有智慧的人物。她能理解更多事物，并且知道如何处理复杂的情况，而不是简单地依赖父爱来解答所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女儿已经完全融入成为爸爸的一个部分，就像是一个完美结合的人类与神秘力量的产物。而这一切，都源自于那段不可思议的话题：她成为爸爸的玩具。一条神奇而又温暖的情感线缠绕在他们之间，无论未来怎样，都不会消失。这就是这段旅程真正意义上的结局。</w:t>
      </w:r>
      <w:r>
        <w:rPr>
          <w:sz w:val="32"/>
          <w:szCs w:val="32"/>
        </w:rPr>
        <w:t>&lt;/p&gt;&lt;p&gt;&lt;a href = "/doc/631945-</w:t>
      </w:r>
      <w:r>
        <w:rPr>
          <w:sz w:val="32"/>
          <w:szCs w:val="32"/>
        </w:rPr>
        <w:t>女儿成为爸爸的玩具</w:t>
      </w:r>
      <w:r>
        <w:rPr>
          <w:sz w:val="32"/>
          <w:szCs w:val="32"/>
        </w:rPr>
        <w:t>.doc" rel="alternate" download="631945-</w:t>
      </w:r>
      <w:r>
        <w:rPr>
          <w:sz w:val="32"/>
          <w:szCs w:val="32"/>
        </w:rPr>
        <w:t>女儿成为爸爸的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