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炽热的岁月与沉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阳光像一把火一样炙烤着大地。这种景象常被形容为“骄阳似火”，它不仅是自然界的一种现象，更是一种生活状态和情感体验。</w:t>
      </w:r>
      <w:r>
        <w:rPr>
          <w:sz w:val="32"/>
          <w:szCs w:val="32"/>
        </w:rPr>
        <w:t>&lt;/p&gt;&lt;p&gt;&lt;img src="/static-img/LzzziN_7Ox13GEUt-byWulrGUPesNA1D4hDP-t6nabN_YRtX8K5KqBftVUGZ-psL.jpg"&gt;&lt;/p&gt;&lt;p&gt;</w:t>
      </w:r>
      <w:r>
        <w:rPr>
          <w:sz w:val="32"/>
          <w:szCs w:val="32"/>
        </w:rPr>
        <w:t>炎热与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，这个词汇让人联想到那种酷暑难耐的天气。在这样的日子里，每个人都渴望找一处阴凉的地方躲避那刺眼的阳光。但即便是在这个时候，骄阳也带来了某种生机。农作物因为这份温暖而成长得更加繁茂；花朵因而开放得更加鲜艳；人们的心情也因为这一切而变得愉悦起来。</w:t>
      </w:r>
      <w:r>
        <w:rPr>
          <w:sz w:val="32"/>
          <w:szCs w:val="32"/>
        </w:rPr>
        <w:t>&lt;/p&gt;&lt;p&gt;&lt;img src="/static-img/rjgyS-Qunk-soYVdikKfwFrGUPesNA1D4hDP-t6nabNbZY-K0KuseUCVVkPbQlIrkv4UE5lnpmIQ0ie_Nm_w-d8lsILRDDQqZPRS70oJRF61j2mksZKT9KWghXe1ZEm5A6q35OX9FaAgn2Hq7aOHqcjnNzVQseHCp38gmG6VCgXzBEPslPz1ai8VrsFJjWQ9PTChvQUyF2zcLcka80jErTmVKfsUDA7Lossnf_7TWho.png"&gt;&lt;/p&gt;&lt;p&gt;</w:t>
      </w:r>
      <w:r>
        <w:rPr>
          <w:sz w:val="32"/>
          <w:szCs w:val="32"/>
        </w:rPr>
        <w:t>炽热与激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还可以用来形容人的激情或欲望。当一个人对某件事情充满了热忱，就像是面对着烈日一般，他们愿意付出更多，不计较辛劳，只为了实现自己的目标。这份炽热正是推动他们前行的力量，也是成功不可或缺的一部分。</w:t>
      </w:r>
      <w:r>
        <w:rPr>
          <w:sz w:val="32"/>
          <w:szCs w:val="32"/>
        </w:rPr>
        <w:t>&lt;/p&gt;&lt;p&gt;&lt;img src="/static-img/RV6X8El-ftk13IMlZxnKsFrGUPesNA1D4hDP-t6nabNbZY-K0KuseUCVVkPbQlIrkv4UE5lnpmIQ0ie_Nm_w-d8lsILRDDQqZPRS70oJRF61j2mksZKT9KWghXe1ZEm5A6q35OX9FaAgn2Hq7aOHqcjnNzVQseHCp38gmG6VCgXzBEPslPz1ai8VrsFJjWQ9PTChvQUyF2zcLcka80jErTmVKfsUDA7Lossnf_7TWho.jpg"&gt;&lt;/p&gt;&lt;p&gt;</w:t>
      </w:r>
      <w:r>
        <w:rPr>
          <w:sz w:val="32"/>
          <w:szCs w:val="32"/>
        </w:rPr>
        <w:t>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都平静下来，炎热过后留下的往往不是灼烧，而是一片宁静，一种沉淀。当我们能够从这些经历中抽离出来，对自己的人生进行深刻的反思时，那些曾经如同“骄阳似火”般燃烧的情绪和行动就会慢慢冷却，我们会发现那些经验教训其实都是宝贵的财富。</w:t>
      </w:r>
      <w:r>
        <w:rPr>
          <w:sz w:val="32"/>
          <w:szCs w:val="32"/>
        </w:rPr>
        <w:t>&lt;/p&gt;&lt;p&gt;&lt;img src="/static-img/5sYg1MFfwOVa-BOz-EJLLFrGUPesNA1D4hDP-t6nabNbZY-K0KuseUCVVkPbQlIrkv4UE5lnpmIQ0ie_Nm_w-d8lsILRDDQqZPRS70oJRF61j2mksZKT9KWghXe1ZEm5A6q35OX9FaAgn2Hq7aOHqcjnNzVQseHCp38gmG6VCgXzBEPslPz1ai8VrsFJjWQ9PTChvQUyF2zcLcka80jErTmVKfsUDA7Lossnf_7TWho.jpeg"&gt;&lt;/p&gt;&lt;p&gt;</w:t>
      </w:r>
      <w:r>
        <w:rPr>
          <w:sz w:val="32"/>
          <w:szCs w:val="32"/>
        </w:rPr>
        <w:t>坚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和挑战有时就像一个接一个的小太阳，在我们的心头点燃希望之火，使我们坚韧不拔。在逆境中寻求内在力量，让心灵获得洗礼，就像是迎接每一次盛夏，让自己成为最强大的存在。这就是“骄阳似火”的真正意义——它既能吞噬一切，又能孕育新生命，它教会我们无论何时，都要保持勇敢、坚毅，因为只有这样，我们才能在任何环境下都能茁壮成长。</w:t>
      </w:r>
      <w:r>
        <w:rPr>
          <w:sz w:val="32"/>
          <w:szCs w:val="32"/>
        </w:rPr>
        <w:t>&lt;/p&gt;&lt;p&gt;&lt;img src="/static-img/JgcumSayjhn-xm9J6MSR0FrGUPesNA1D4hDP-t6nabNbZY-K0KuseUCVVkPbQlIrkv4UE5lnpmIQ0ie_Nm_w-d8lsILRDDQqZPRS70oJRF61j2mksZKT9KWghXe1ZEm5A6q35OX9FaAgn2Hq7aOHqcjnNzVQseHCp38gmG6VCgXzBEPslPz1ai8VrsFJjWQ9PTChvQUyF2zcLcka80jErTmVKfsUDA7Lossnf_7TWho.jpeg"&gt;&lt;/p&gt;&lt;p&gt;</w:t>
      </w:r>
      <w:r>
        <w:rPr>
          <w:sz w:val="32"/>
          <w:szCs w:val="32"/>
        </w:rPr>
        <w:t>总结：《骄陽似火：從熱浪到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“骄陽似火”的不同方面，如炎熱與生機、炽熱與激情、沉淀與反思以及坚韧與希望等展开了對這個詞語含義多面的探討。文章同時通過對比分析，讓讀者理解到這個詞語背後蘊藏著更深層次的人生哲理，以及如何從逆境中尋找到正向發展的可能性。</w:t>
      </w:r>
      <w:r>
        <w:rPr>
          <w:sz w:val="32"/>
          <w:szCs w:val="32"/>
        </w:rPr>
        <w:t>&lt;/p&gt;&lt;p&gt;&lt;a href = "/doc/631938-</w:t>
      </w:r>
      <w:r>
        <w:rPr>
          <w:sz w:val="32"/>
          <w:szCs w:val="32"/>
        </w:rPr>
        <w:t>骄阳似火炽热的岁月与沉淀的故事</w:t>
      </w:r>
      <w:r>
        <w:rPr>
          <w:sz w:val="32"/>
          <w:szCs w:val="32"/>
        </w:rPr>
        <w:t>.doc" rel="alternate" download="631938-</w:t>
      </w:r>
      <w:r>
        <w:rPr>
          <w:sz w:val="32"/>
          <w:szCs w:val="32"/>
        </w:rPr>
        <w:t>骄阳似火炽热的岁月与沉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