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看了会流污水的段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存在着一款名为“女看了会流污水的段子”的网站，它以其独特的幽默和讽刺著称。这个网站上的内容主要是关于女性的一些日常生活、工作和爱情方面的小故事或趣事。这些故事通常都是由网友们发表，并经过编辑后才被放到网站上供大家阅读。</w:t>
      </w:r>
      <w:r>
        <w:rPr>
          <w:sz w:val="32"/>
          <w:szCs w:val="32"/>
        </w:rPr>
        <w:t>&lt;/p&gt;&lt;p&gt;&lt;img src="/static-img/4q9Zvl3XDIKpQ3QREgfXfWbPqJ4W0RJVB7g8FF6hVc1WDsATNQuyaGaplsb0RwIx.png"&gt;&lt;/p&gt;&lt;p&gt;</w:t>
      </w:r>
      <w:r>
        <w:rPr>
          <w:sz w:val="32"/>
          <w:szCs w:val="32"/>
        </w:rPr>
        <w:t>网站特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料丰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个网站上的笑话和段子非常有创意，每一个都能让人忍俊不禁。在这里，你可以找到各种各样的搞笑内容，从简单的文字玩世到复杂的情感剧透，都有涉及。每一个笑话都像是一颗小小的心灵糖果，能够轻松地打开你的心门，让你放松心情。</w:t>
      </w:r>
      <w:r>
        <w:rPr>
          <w:sz w:val="32"/>
          <w:szCs w:val="32"/>
        </w:rPr>
        <w:t>&lt;/p&gt;&lt;p&gt;&lt;img src="/static-img/95HwCax8PIpI09NP_3LsLmbPqJ4W0RJVB7g8FF6hVc2QAyglW5XiHKyu6__fbI7ubWKNCP3Af3tr5B26LryEDcu724Vvm6eZqrn8TI59vT2CefGOBTsVf0Lz8XAGSmWonyH1a6Ezvg0zMGlzOgOeb5avmv39G5ZnXh7ndFBUkebNFxe9oE8HPtZQA0zgQ1vUxbUE5-P6WqVaxaooenptrQ.jp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趣味无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除了传统的幽默段子，这个网站还提供了一系列有趣的小游戏、视频以及生活建议等多样化的内容。用户可以根据自己的兴趣选择不同的娱乐方式，无论是想快速提高心情还是需要一些生活指南，这里都能满足你的需求。</w:t>
      </w:r>
      <w:r>
        <w:rPr>
          <w:sz w:val="32"/>
          <w:szCs w:val="32"/>
        </w:rPr>
        <w:t>&lt;/p&gt;&lt;p&gt;&lt;img src="/static-img/kLveFxU09EQWTFBUBRU16WbPqJ4W0RJVB7g8FF6hVc2QAyglW5XiHKyu6__fbI7ubWKNCP3Af3tr5B26LryEDcu724Vvm6eZqrn8TI59vT2CefGOBTsVf0Lz8XAGSmWonyH1a6Ezvg0zMGlzOgOeb5avmv39G5ZnXh7ndFBUkebNFxe9oE8HPtZQA0zgQ1vUxbUE5-P6WqVaxaooenptrQ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活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这款应用还拥有一个活跃的社区功能，让用户能够分享他们自己写作或者发现的心灵感悟。这不仅增加了用户参与度，也使得社区更加生动多彩，每个人都能找到属于自己的角落去交流思想与感受。</w:t>
      </w:r>
      <w:r>
        <w:rPr>
          <w:sz w:val="32"/>
          <w:szCs w:val="32"/>
        </w:rPr>
        <w:t>&lt;/p&gt;&lt;p&gt;&lt;img src="/static-img/7iVKsWhaXsb1YOij7N_Kv2bPqJ4W0RJVB7g8FF6hVc2QAyglW5XiHKyu6__fbI7ubWKNCP3Af3tr5B26LryEDcu724Vvm6eZqrn8TI59vT2CefGOBTsVf0Lz8XAGSmWonyH1a6Ezvg0zMGlzOgOeb5avmv39G5ZnXh7ndFBUkebNFxe9oE8HPtZQA0zgQ1vUxbUE5-P6WqVaxaooenptrQ.jpg"&gt;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口碑好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许多用户对此类应用给出了积极评价，他们认为它是一个很好的休闲平台，可以在繁忙工作之余抽出时间来阅读一些轻松愉快的小故事。而且，由于内容更新频繁，所以总是有一些新鲜血液加入，使得读者永远不会感到枯燥乏味。</w:t>
      </w:r>
      <w:r>
        <w:rPr>
          <w:sz w:val="32"/>
          <w:szCs w:val="32"/>
        </w:rPr>
        <w:t>&lt;/p&gt;&lt;p&gt;&lt;img src="/static-img/QedpbeTKzn2s2_NldQ03KGbPqJ4W0RJVB7g8FF6hVc2QAyglW5XiHKyu6__fbI7ubWKNCP3Af3tr5B26LryEDcu724Vvm6eZqrn8TI59vT2CefGOBTsVf0Lz8XAGSmWonyH1a6Ezvg0zMGlzOgOeb5avmv39G5ZnXh7ndFBUkebNFxe9oE8HPtZQA0zgQ1vUxbUE5-P6WqVaxaooenptrQ.jpg"&gt;&lt;/p&gt;&lt;p&gt;</w:t>
      </w:r>
      <w:r>
        <w:rPr>
          <w:sz w:val="32"/>
          <w:szCs w:val="32"/>
        </w:rPr>
        <w:t>安全性保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为了确保用户体验，本站采取了一系列严格的手续，比如实时监控系统和隐私保护政策，以防止恶意软件入侵，同时也保障了用户信息安全，让人们在享受欢乐时也能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群体广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适合众多人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：无论是在业余时间想要打发几分钟时间的人，还是经常需要缓解压力的专业人士，这个平台都是非常理想的选择。它既适用于那些寻求轻松消遣的人，也适用于那些希望通过幽默了解世界的人，无论年龄大小、职业身份，只要你愿意 </w:t>
      </w:r>
      <w:r>
        <w:rPr>
          <w:sz w:val="32"/>
          <w:szCs w:val="32"/>
        </w:rPr>
        <w:t>Laugh Out Loud</w:t>
      </w:r>
      <w:r>
        <w:rPr>
          <w:sz w:val="32"/>
          <w:szCs w:val="32"/>
        </w:rPr>
        <w:t>（大笑），这里都会欢迎你来分享快乐。</w:t>
      </w:r>
      <w:r>
        <w:rPr>
          <w:sz w:val="32"/>
          <w:szCs w:val="32"/>
        </w:rPr>
        <w:t>&lt;/p&gt;&lt;p&gt;&lt;a href = "/doc/631880-</w:t>
      </w:r>
      <w:r>
        <w:rPr>
          <w:sz w:val="32"/>
          <w:szCs w:val="32"/>
        </w:rPr>
        <w:t>女看了会流污水的段子</w:t>
      </w:r>
      <w:r>
        <w:rPr>
          <w:sz w:val="32"/>
          <w:szCs w:val="32"/>
        </w:rPr>
        <w:t>.doc" rel="alternate" download="631880-</w:t>
      </w:r>
      <w:r>
        <w:rPr>
          <w:sz w:val="32"/>
          <w:szCs w:val="32"/>
        </w:rPr>
        <w:t>女看了会流污水的段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