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织梦者的沉默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首诗，名为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它就如同一位孤独的行者，在无尽的旅途中，不断地唱着自己的歌曲，而每一个音符都承载着对自由与梦想永恒追求的情感。</w:t>
      </w:r>
      <w:r>
        <w:rPr>
          <w:sz w:val="32"/>
          <w:szCs w:val="32"/>
        </w:rPr>
        <w:t>&lt;/p&gt;&lt;p&gt;&lt;img src="/static-img/8CiP5Yj8aKP5Brfv6f8SpSV-fSTGjQFg7VtoA_U0bpZ471NZJFzxnx1IndRd-EwB.jpg"&gt;&lt;/p&gt;&lt;p&gt;</w:t>
      </w:r>
      <w:r>
        <w:rPr>
          <w:sz w:val="32"/>
          <w:szCs w:val="32"/>
        </w:rPr>
        <w:t>第一段：诗人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，这个名字仿佛来自遥远的时代，他是一个用笔代替剑的人生哲学家，用文字去记录和表达自己对于人生的理解。他走过了无数风雨，每一步都踏实，就像他的诗句一样深沉而不露声色。在他的一生中，最让人难以忘怀的是那首《掌中雀》。</w:t>
      </w:r>
      <w:r>
        <w:rPr>
          <w:sz w:val="32"/>
          <w:szCs w:val="32"/>
        </w:rPr>
        <w:t>&lt;/p&gt;&lt;p&gt;&lt;img src="/static-img/i5B63CHeKq_YjM81Z7mf2yV-fSTGjQFg7VtoA_U0bpYWM1T0I4Odu41my2aWK43N9xJ0_E3Qajy7w0L5tfOsZ5bJ9AJ0h3XTr0gP3L6gyJ70JM1U3onJbaB7xqIk139G0_lKAa8N1XYIy1GVgRhYtlpJP919z_Hz5MCYOCXvKZQ.jpg"&gt;&lt;/p&gt;&lt;p&gt;</w:t>
      </w:r>
      <w:r>
        <w:rPr>
          <w:sz w:val="32"/>
          <w:szCs w:val="32"/>
        </w:rPr>
        <w:t>第二段：掌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是一首关于自由与梦想的小诗，它讲述了一只小鸟如何从被束缚的地方逃脱出来，飞向天空。这个故事背后蕴含着强烈的情感诉求，无论是对自然界还是对人类社会，都充满了对于美好生活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把你放在手心里，你却跳出了我的掌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恰似诗人自己对于世界的一种态度——既有所控制，又渴望放飞自我。</w:t>
      </w:r>
      <w:r>
        <w:rPr>
          <w:sz w:val="32"/>
          <w:szCs w:val="32"/>
        </w:rPr>
        <w:t>&lt;/p&gt;&lt;p&gt;&lt;img src="/static-img/7SVLZzng_ybgpuO_Ok_uGyV-fSTGjQFg7VtoA_U0bpYWM1T0I4Odu41my2aWK43N9xJ0_E3Qajy7w0L5tfOsZ5bJ9AJ0h3XTr0gP3L6gyJ70JM1U3onJbaB7xqIk139G0_lKAa8N1XYIy1GVgRhYtlpJP919z_Hz5MCYOCXvKZQ.jpg"&gt;&lt;/p&gt;&lt;p&gt;</w:t>
      </w:r>
      <w:r>
        <w:rPr>
          <w:sz w:val="32"/>
          <w:szCs w:val="32"/>
        </w:rPr>
        <w:t>第三段：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是无法用言语描述出来的，它们需要通过艺术来传达。而《掌中雀》正是一篇这样的作品，它使用优美的话语和形象的手法，将人们带入到一个充满希望和勇气的心灵空间。在这里，每个人都可以找到属于自己的翅膀，即使是在最艰难的情况下，也能找到勇气继续前行，因为生命本身就是一种奇迹，是值得我们去珍惜和追求的事物。</w:t>
      </w:r>
      <w:r>
        <w:rPr>
          <w:sz w:val="32"/>
          <w:szCs w:val="32"/>
        </w:rPr>
        <w:t>&lt;/p&gt;&lt;p&gt;&lt;img src="/static-img/FTTYUnbSFXSN_0YQWu5OQCV-fSTGjQFg7VtoA_U0bpYWM1T0I4Odu41my2aWK43N9xJ0_E3Qajy7w0L5tfOsZ5bJ9AJ0h3XTr0gP3L6gyJ70JM1U3onJbaB7xqIk139G0_lKAa8N1XYIy1GVgRhYtlpJP919z_Hz5MCYOCXvKZQ.jpg"&gt;&lt;/p&gt;&lt;p&gt;</w:t>
      </w:r>
      <w:r>
        <w:rPr>
          <w:sz w:val="32"/>
          <w:szCs w:val="32"/>
        </w:rPr>
        <w:t>第四段：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作品并不是所有人都能理解或欣赏。这世上的许多事物，如同那只跳出掌中的雀儿一般，在某些人的眼里不过是微不足道的小事。但正是那些被忽视、被压抑的声音，更应该得到我们的尊重和关注。因为它们可能蕴藏着改变一切的大智慧，而《掌中雀》的存在，就是证明这一点的一个例证。</w:t>
      </w:r>
      <w:r>
        <w:rPr>
          <w:sz w:val="32"/>
          <w:szCs w:val="32"/>
        </w:rPr>
        <w:t>&lt;/p&gt;&lt;p&gt;&lt;img src="/static-img/hH3_DS6tFIK0CznIwmYyZSV-fSTGjQFg7VtoA_U0bpYWM1T0I4Odu41my2aWK43N9xJ0_E3Qajy7w0L5tfOsZ5bJ9AJ0h3XTr0gP3L6gyJ70JM1U3onJbaB7xqIk139G0_lKAa8N1XYIy1GVgRhYtlpJP919z_Hz5MCYOCXvKZQ.jpg"&gt;&lt;/p&gt;&lt;p&gt;</w:t>
      </w:r>
      <w:r>
        <w:rPr>
          <w:sz w:val="32"/>
          <w:szCs w:val="32"/>
        </w:rPr>
        <w:t>第五段：永恒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完这首简短而深刻的小诗时，我们会发现其中蕴含着一种永恒不变的情感，那就是对于更高境界、更广阔天地以及更真挚情感生活的一种渴望。这份渴望就像是心灵深处的一个火焰，无论遇到什么困境，只要保持这种纯真的愿望，就能够照亮前方，让我们坚持下去，即使是在最黑暗的时候也能够看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复杂的人类社会里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成为了我们内心深处的声音之一，它提醒我们不要放弃，对于理想与梦想应始终保持信念，从未停止过努力。尽管周围环境千变万化，但只要心存希望，我们便能像那只小鸟一样，一跃而起，以全新的姿态迎接新的挑战。</w:t>
      </w:r>
      <w:r>
        <w:rPr>
          <w:sz w:val="32"/>
          <w:szCs w:val="32"/>
        </w:rPr>
        <w:t>&lt;/p&gt;&lt;p&gt;&lt;a href = "/doc/631868-</w:t>
      </w:r>
      <w:r>
        <w:rPr>
          <w:sz w:val="32"/>
          <w:szCs w:val="32"/>
        </w:rPr>
        <w:t>弃吴钩的掌中雀织梦者的沉默诗篇</w:t>
      </w:r>
      <w:r>
        <w:rPr>
          <w:sz w:val="32"/>
          <w:szCs w:val="32"/>
        </w:rPr>
        <w:t>.doc" rel="alternate" download="631868-</w:t>
      </w:r>
      <w:r>
        <w:rPr>
          <w:sz w:val="32"/>
          <w:szCs w:val="32"/>
        </w:rPr>
        <w:t>弃吴钩的掌中雀织梦者的沉默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