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影忽而今夏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追溯一段岁月的美好</w:t>
      </w:r>
      <w:r>
        <w:rPr>
          <w:sz w:val="32"/>
          <w:szCs w:val="32"/>
        </w:rPr>
        <w:t>&lt;/p&gt;&lt;p&gt;&lt;img src="/static-img/1WK5qxKZoNzmyW9gSzmfYxsRzO2lWnrh4WuXWd0Q56CMU7-EWiHkGpQklPnjYdaP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对往昔岁月温馨回忆的描绘，通过文字我们仿佛能够穿梭回到那个充满阳光和希望的时期。每个角落，每一个瞬间，都承载着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：音乐是连接心灵的一根线</w:t>
      </w:r>
      <w:r>
        <w:rPr>
          <w:sz w:val="32"/>
          <w:szCs w:val="32"/>
        </w:rPr>
        <w:t>&lt;/p&gt;&lt;p&gt;&lt;img src="/static-img/XAzmH_LJkJtKDmKvehTsQxsRzO2lWnrh4WuXWd0Q56BAec7pxWzYpb8jQETCJbCDFDY6T2J3YxVLfRW0ylRpGKB0eAE3fOSm_11I4wpuLkYCt1Yc6M3ys-VKdllK9aMwL6hcJH3fH5uxU34ciKgUr_2QEuOeNq8BfKtRWNbrK3o.png"&gt;&lt;/p&gt;&lt;p&gt;</w:t>
      </w:r>
      <w:r>
        <w:rPr>
          <w:sz w:val="32"/>
          <w:szCs w:val="32"/>
        </w:rPr>
        <w:t>音乐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扮演了重要角色，它不仅是生活的一部分，更是人与人之间情感交流的桥梁。在这个故事里，音乐成为了时间旅行者的指南针，引领他们走过了无数个属于记忆中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交织：多层次的人物世界构建</w:t>
      </w:r>
      <w:r>
        <w:rPr>
          <w:sz w:val="32"/>
          <w:szCs w:val="32"/>
        </w:rPr>
        <w:t>&lt;/p&gt;&lt;p&gt;&lt;img src="/static-img/momHDgqC0IIlZ6b62Mgn5BsRzO2lWnrh4WuXWd0Q56BAec7pxWzYpb8jQETCJbCDFDY6T2J3YxVLfRW0ylRpGKB0eAE3fOSm_11I4wpuLkYCt1Yc6M3ys-VKdllK9aMwL6hcJH3fH5uxU34ciKgUr_2QEuOeNq8BfKtRWNbrK3o.jpg"&gt;&lt;/p&gt;&lt;p&gt;txt</w:t>
      </w:r>
      <w:r>
        <w:rPr>
          <w:sz w:val="32"/>
          <w:szCs w:val="32"/>
        </w:rPr>
        <w:t>文本巧妙地塑造了一系列鲜活且复杂的人物，他们各自拥有自己的故事和梦想，而这些故事又在某种程度上相互影响、交织，使得整个作品呈现出丰富多彩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舞动：语言艺术的精髓展现</w:t>
      </w:r>
      <w:r>
        <w:rPr>
          <w:sz w:val="32"/>
          <w:szCs w:val="32"/>
        </w:rPr>
        <w:t>&lt;/p&gt;&lt;p&gt;&lt;img src="/static-img/ocFlRB5TECbbkFhYCa3Z4xsRzO2lWnrh4WuXWd0Q56BAec7pxWzYpb8jQETCJbCDFDY6T2J3YxVLfRW0ylRpGKB0eAE3fOSm_11I4wpuLkYCt1Yc6M3ys-VKdllK9aMwL6hcJH3fH5uxU34ciKgUr_2QEuOeNq8BfKtRWNbrK3o.jpg"&gt;&lt;/p&gt;&lt;p&gt;</w:t>
      </w:r>
      <w:r>
        <w:rPr>
          <w:sz w:val="32"/>
          <w:szCs w:val="32"/>
        </w:rPr>
        <w:t>通过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窥见作者对于语言艺术深厚的造诣。他运用细腻的情感表达、生动的事实描述以及深邃的话题思考，为读者营造了一幅幅生动、贴近生活的小说画面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：虚拟与现实边界模糊</w:t>
      </w:r>
      <w:r>
        <w:rPr>
          <w:sz w:val="32"/>
          <w:szCs w:val="32"/>
        </w:rPr>
        <w:t>&lt;/p&gt;&lt;p&gt;&lt;img src="/static-img/ThBkXsOPAJD1WUbWFJOxCxsRzO2lWnrh4WuXWd0Q56BAec7pxWzYpb8jQETCJbCDFDY6T2J3YxVLfRW0ylRpGKB0eAE3fOSm_11I4wpuLkYCt1Yc6M3ys-VKdllK9aMwL6hcJH3fH5uxU34ciKgUr_2QEuOeNq8BfKtRWNbrK3o.jpg"&gt;&lt;/p&gt;&lt;p&gt;txt</w:t>
      </w:r>
      <w:r>
        <w:rPr>
          <w:sz w:val="32"/>
          <w:szCs w:val="32"/>
        </w:rPr>
        <w:t>文本巧妙地将虚拟元素融入到现实之中，让读者在阅读过程中不断体会到游戏与现实之间微妙的心理转换，这种模棱两可的情境为作品增添了几分神秘色彩，也让读者感到既惊喜又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：社会问题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并刻画人物所处时代背景时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涉及到了社会问题，如爱情、友谊等，这些主题背后隐藏着对人性和社会关系更深层次的问题思考，使得小说不仅是一个简单的情节叙述，而是一个思想深邃的大作。</w:t>
      </w:r>
      <w:r>
        <w:rPr>
          <w:sz w:val="32"/>
          <w:szCs w:val="32"/>
        </w:rPr>
        <w:t>&lt;/p&gt;&lt;p&gt;&lt;a href = "/doc/631800-</w:t>
      </w:r>
      <w:r>
        <w:rPr>
          <w:sz w:val="32"/>
          <w:szCs w:val="32"/>
        </w:rPr>
        <w:t>夏日绘影忽而今夏的温暖回忆</w:t>
      </w:r>
      <w:r>
        <w:rPr>
          <w:sz w:val="32"/>
          <w:szCs w:val="32"/>
        </w:rPr>
        <w:t>.doc" rel="alternate" download="631800-</w:t>
      </w:r>
      <w:r>
        <w:rPr>
          <w:sz w:val="32"/>
          <w:szCs w:val="32"/>
        </w:rPr>
        <w:t>夏日绘影忽而今夏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