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爱折火一夏燃烧于心的简约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爱折火一夏：燃烧于心的简约美</w:t>
      </w:r>
      <w:r>
        <w:rPr>
          <w:sz w:val="32"/>
          <w:szCs w:val="32"/>
        </w:rPr>
        <w:t>&lt;/p&gt;&lt;p&gt;&lt;img src="/static-img/jc6ZUyj2L5WjXDc4I0pzVhfpOrNEl72IHhRcUgHeav2aQV40RQg9ndEuKZ37WqBc.jpg"&gt;&lt;/p&gt;&lt;p&gt;</w:t>
      </w:r>
      <w:r>
        <w:rPr>
          <w:sz w:val="32"/>
          <w:szCs w:val="32"/>
        </w:rPr>
        <w:t>在这个科技飞速发展、快节奏生活的时代，人们似乎越来越少地去体会那些简单而纯粹的事物。然而，有些人依然坚持着一种对生命中简单美好瞬间的偏爱，这种偏爱就像是一场静谧的折火，一直持续到夏季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火之美</w:t>
      </w:r>
      <w:r>
        <w:rPr>
          <w:sz w:val="32"/>
          <w:szCs w:val="32"/>
        </w:rPr>
        <w:t>&lt;/p&gt;&lt;p&gt;&lt;img src="/static-img/5uuFx-yHJx_MA8X9FMU_0xfpOrNEl72IHhRcUgHeav3gax4M1neVUXhlQdyZo7n4_z3FK81dJgISfdbs7zt7IsEOb4KHF5Iub6r7M86ehkj9HKcpVx2FJkrXI4xj3nLBxF7ljTmg5pmwYUej_zxpzxM3el7QXJBoc0FuCrigI5a9K1LadSj8FbfCXBWFqyvDW4ir16N2SUrV2Y9N1uYB7Q.jpg"&gt;&lt;/p&gt;&lt;p&gt;</w:t>
      </w:r>
      <w:r>
        <w:rPr>
          <w:sz w:val="32"/>
          <w:szCs w:val="32"/>
        </w:rPr>
        <w:t>首先，我们要理解“折火”这两个字，它源自古代的一种制作和保持篝火的手法，即用木材不断地进行削切，使其产生更多热量。这种方式不仅能够延长燃烧时间，还能使得火焰更加稳定和清洁。在现代社会，“折火”成了一种比喻，指那种耐心细致、不断努力以维持某件事情持续存在或进展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爱与选择</w:t>
      </w:r>
      <w:r>
        <w:rPr>
          <w:sz w:val="32"/>
          <w:szCs w:val="32"/>
        </w:rPr>
        <w:t>&lt;/p&gt;&lt;p&gt;&lt;img src="/static-img/XZW-v_aEjtFmjaC6vUnpbRfpOrNEl72IHhRcUgHeav3gax4M1neVUXhlQdyZo7n4_z3FK81dJgISfdbs7zt7IsEOb4KHF5Iub6r7M86ehkj9HKcpVx2FJkrXI4xj3nLBxF7ljTmg5pmwYUej_zxpzxM3el7QXJBoc0FuCrigI5a9K1LadSj8FbfCXBWFqyvDW4ir16N2SUrV2Y9N1uYB7Q.jpg"&gt;&lt;/p&gt;&lt;p&gt;</w:t>
      </w:r>
      <w:r>
        <w:rPr>
          <w:sz w:val="32"/>
          <w:szCs w:val="32"/>
        </w:rPr>
        <w:t>对于一些人来说，“偏爱折火一夏”意味着一种生活态度，他们更倾向于选择那些能够带给自己深刻感受和思考的事情，而不是追求短暂且庞大的刺激。这是一种对质量过量重视而忽略数量的人生观念，是对内心世界深度探索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生活</w:t>
      </w:r>
      <w:r>
        <w:rPr>
          <w:sz w:val="32"/>
          <w:szCs w:val="32"/>
        </w:rPr>
        <w:t>&lt;/p&gt;&lt;p&gt;&lt;img src="/static-img/-mlfWtFI-CkKO_54M7UUehfpOrNEl72IHhRcUgHeav3gax4M1neVUXhlQdyZo7n4_z3FK81dJgISfdbs7zt7IsEOb4KHF5Iub6r7M86ehkj9HKcpVx2FJkrXI4xj3nLBxF7ljTmg5pmwYUej_zxpzxM3el7QXJBoc0FuCrigI5a9K1LadSj8FbfCXBWFqyvDW4ir16N2SUrV2Y9N1uYB7Q.jpg"&gt;&lt;/p&gt;&lt;p&gt;</w:t>
      </w:r>
      <w:r>
        <w:rPr>
          <w:sz w:val="32"/>
          <w:szCs w:val="32"/>
        </w:rPr>
        <w:t>在我们的日常生活中，也有很多可以体现这种“偏爱”的地方，比如说，在烹饪时使用传统工具，不依赖电器；在阅读时选择纸质书籍，而非电子屏幕；或者是通过手工艺品来表达自己的情感等。这些行为都反映了一个基本原则——简约，是一种对真实事物珍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温柔</w:t>
      </w:r>
      <w:r>
        <w:rPr>
          <w:sz w:val="32"/>
          <w:szCs w:val="32"/>
        </w:rPr>
        <w:t>&lt;/p&gt;&lt;p&gt;&lt;img src="/static-img/-Rk6LWWcqpqCX9tzFoJLgBfpOrNEl72IHhRcUgHeav3gax4M1neVUXhlQdyZo7n4_z3FK81dJgISfdbs7zt7IsEOb4KHF5Iub6r7M86ehkj9HKcpVx2FJkrXI4xj3nLBxF7ljTmg5pmwYUej_zxpzxM3el7QXJBoc0FuCrigI5a9K1LadSj8FbfCXBWFqyvDW4ir16N2SUrV2Y9N1uYB7Q.jpg"&gt;&lt;/p&gt;&lt;p&gt;</w:t>
      </w:r>
      <w:r>
        <w:rPr>
          <w:sz w:val="32"/>
          <w:szCs w:val="32"/>
        </w:rPr>
        <w:t>到了夏天，当阳光灿烂，当自然界呈现出最为丰富多彩的时候，“偏爱折火一夏”也许就是一个关于慢享当下的小小梦想。一位坐在田野上，用手中的柴棒轻轻拨动已经点燃的大片草坪，眼前的景象，就像是被永恒化了的一幅画卷。每一次风吹过，都让那团团烟雾随意飘散，那感觉既安静又充满活力，让人忘却了城市里喧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这样做的人来说，他们的心灵可能总是在寻找那个真正属于自己的地方。而“偏愛”，正是一个标志性的词汇，它代表了我们内心深处的情感纠结，以及我们愿意为了那份情感付出的勇气和决断。当你举起柴棒，一根接著一根，无休止地往柴堆添加，你仿佛是在诉说你的故事，你正在编织属于自己的历史。而这段历史，又何尝不是别名为“我的生命”。每一次加柴，每一次点燃，都不过是你内心独白的一个音符，但它们组合起来，却构成了一个完整而精彩的人生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开始意识到快节奏生活可能缺乏意义的人来说，“偏愛折火一夏”的习惯，也许会成为他们转变与觉醒的一个契机。在忙碌之余，找到一点闲暇时间，用来做一些让自己感到开心的事情，这本身就是一种成长过程。这并不需要大型项目或复杂计划，只需简单地停下来，看看周围发生什么，或许就会发现许多隐藏在平凡之中的奇迹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回味一下，那些无忧无虑、纯净又专注的时光。当夜幕降临，我们围坐绕炉，与亲朋好友分享彼此的心事，与自然融为一体。在这样的夜晚，没有手机，没有网络，只有灯光、柴草，以及流淌的心声。那才是真正意义上的“假期”，那才是我们的精神家园——我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傍听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旁听者）世界里的宁静。我相信，每个人都有一份属于自己的故事，如果能将这些故事编织成连贯的话语，将会是什么样的强大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一篇文章，我突然明白了为什么有些人总是提倡回到过去，更理解为什么有人如此热衷于经典文化艺术以及自然之美，因为它们都是人类文明史上的重要部分，它们承载着人类智慧与情感，从未失去过它们曾经发挥过的地位。但若要问我是否真的准备好了从现在开始走入那个遥远的地方？答案仍旧是不确定。但至少，现在我知道如何找到那条路，并且准备好了沿途记录下所有值得记录的事物。如果只有一次机会，要不要试试看把握住它？如果还有第二次机会，可以再考虑再三吧！</w:t>
      </w:r>
      <w:r>
        <w:rPr>
          <w:sz w:val="32"/>
          <w:szCs w:val="32"/>
        </w:rPr>
        <w:t>&lt;/p&gt;&lt;p&gt;&lt;a href = "/doc/631745-</w:t>
      </w:r>
      <w:r>
        <w:rPr>
          <w:sz w:val="32"/>
          <w:szCs w:val="32"/>
        </w:rPr>
        <w:t>偏爱折火一夏燃烧于心的简约美</w:t>
      </w:r>
      <w:r>
        <w:rPr>
          <w:sz w:val="32"/>
          <w:szCs w:val="32"/>
        </w:rPr>
        <w:t>.doc" rel="alternate" download="631745-</w:t>
      </w:r>
      <w:r>
        <w:rPr>
          <w:sz w:val="32"/>
          <w:szCs w:val="32"/>
        </w:rPr>
        <w:t>偏爱折火一夏燃烧于心的简约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