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旅穿越九霄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穿越九霄的奇遇记</w:t>
      </w:r>
      <w:r>
        <w:rPr>
          <w:sz w:val="32"/>
          <w:szCs w:val="32"/>
        </w:rPr>
        <w:t>&lt;/p&gt;&lt;p&gt;&lt;img src="/static-img/EzXVbE9yYg6oZAUe9v8gI-eELVroEOJg3bK3FSOPipQpyfNrc49AHfYTzZc33FcE.jpg"&gt;&lt;/p&gt;&lt;p&gt;</w:t>
      </w:r>
      <w:r>
        <w:rPr>
          <w:sz w:val="32"/>
          <w:szCs w:val="32"/>
        </w:rPr>
        <w:t>在无垠的天域苍穹下，人类始终怀着探索未知的渴望。从古至今，无数勇士和科学家们为了揭开宇宙的奥秘，不懈努力。在这漫长而又充满挑战的旅程中，他们总是被那片蔚蓝色的天空所吸引，那是连接地球与星际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莉森的小女孩，她对天文观测有着浓厚兴趣。她经常会翻阅她的星图册，试图找到那些遥远行星上的秘密。有一次，她发现了一颗名为“天域苍穹”的新行星。这颗行星位于银河系的一个偏远区域，它拥有独特的地理结构和气候条件，让艾莉森感到极度好奇。</w:t>
      </w:r>
      <w:r>
        <w:rPr>
          <w:sz w:val="32"/>
          <w:szCs w:val="32"/>
        </w:rPr>
        <w:t>&lt;/p&gt;&lt;p&gt;&lt;img src="/static-img/Kw6yKixloXgyXM1coNK6e-eELVroEOJg3bK3FSOPipQpyfNrc49AHfYTzZc33FcE.jpg"&gt;&lt;/p&gt;&lt;p&gt;</w:t>
      </w:r>
      <w:r>
        <w:rPr>
          <w:sz w:val="32"/>
          <w:szCs w:val="32"/>
        </w:rPr>
        <w:t>她决定设计一个计划，通过利用最新的人造卫星技术来进行实地考察。她团队中的成员包括一群经验丰富的工程师、科学家以及几个年轻且热情的学生。他们共同面对着巨大的技术难题，以及如何克服光速限制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准备和筹划，最终他们成功发射了一个高科技探测器，这个探测器能够收集到精确数据，并将其传送回地球。在接收到第一个报告后，全世界都为之震惊——“天域苍穹”上竟然存在着一种未知生物，它们不仅能够在严酷环境中生存，而且还展现出超乎想象的情感交流能力。</w:t>
      </w:r>
      <w:r>
        <w:rPr>
          <w:sz w:val="32"/>
          <w:szCs w:val="32"/>
        </w:rPr>
        <w:t>&lt;/p&gt;&lt;p&gt;&lt;img src="/static-img/dPirN8ufV8xro6qJiCFQhueELVroEOJg3bK3FSOPipQpyfNrc49AHfYTzZc33FcE.jpg"&gt;&lt;/p&gt;&lt;p&gt;</w:t>
      </w:r>
      <w:r>
        <w:rPr>
          <w:sz w:val="32"/>
          <w:szCs w:val="32"/>
        </w:rPr>
        <w:t>随后的研究揭示，这些生物与地球上的其他生命形式一样，都有自己独立的地球文化、语言甚至宗教信仰。它们使用一种独特的手势交流，其中最著名的是“太阳礼”，它是一种表示敬意和感激的心灵交换方式。而这个手势，在全世界范围内都能被理解并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“天域苍穹”已经成为了人类历史上的一大发现，它不仅拓宽了我们的视野，更让我们明白了，在浩瀚宇宙中，每一颗恒星下的生命都是值得尊重和保护的。这也是我们继续深入研究宇宙奥秘时应该坚持的一个原则——无论何时何地，我们都要以开放的心态去迎接未知，而不是恐惧它；因为正是在这样的精神中，我们才能真正地触摸到那个属于所有生命共同呼吸的地方，那就是广阔无垠、辽阔而神圣的——天域苍穹。</w:t>
      </w:r>
      <w:r>
        <w:rPr>
          <w:sz w:val="32"/>
          <w:szCs w:val="32"/>
        </w:rPr>
        <w:t>&lt;/p&gt;&lt;p&gt;&lt;img src="/static-img/hQ3ll1NYeoHZ00wz1cjLJ-eELVroEOJg3bK3FSOPipQpyfNrc49AHfYTzZc33FcE.jpg"&gt;&lt;/p&gt;&lt;p&gt;&lt;a href = "/doc/631664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穿越九霄的奇遇记</w:t>
      </w:r>
      <w:r>
        <w:rPr>
          <w:sz w:val="32"/>
          <w:szCs w:val="32"/>
        </w:rPr>
        <w:t>.doc" rel="alternate" download="631664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穿越九霄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