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&lt;/p&gt;&lt;p&gt;&lt;img src="/static-img/syzk7L4FGZs9e-qX2_iOhueELVroEOJg3bK3FSOPipQpyfNrc49AHfYTzZc33FcE.jpg"&gt;&lt;/p&gt;&lt;p&gt;</w:t>
      </w:r>
      <w:r>
        <w:rPr>
          <w:sz w:val="32"/>
          <w:szCs w:val="32"/>
        </w:rPr>
        <w:t>宠樱小说的流行与读者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宠樱作为一部热门网络小说，其深刻描绘的人物性格、复杂的情感纠葛和精彩绝伦的故事线，让越来越多的人陷入其中无法自拔。它不仅吸引了大量的年轻读者，而且也赢得了一批忠实的粉丝。这些粉丝对宠樱情有独钟，不仅因为其独特的情感表达，更是因为它所蕴含的生活哲理和人生智慧。</w:t>
      </w:r>
      <w:r>
        <w:rPr>
          <w:sz w:val="32"/>
          <w:szCs w:val="32"/>
        </w:rPr>
        <w:t>&lt;/p&gt;&lt;p&gt;&lt;img src="/static-img/4O39cKJQYAHG5OjPxeuE7OeELVroEOJg3bK3FSOPipQpyfNrc49AHfYTzZc33FcE.jpg"&gt;&lt;/p&gt;&lt;p&gt;</w:t>
      </w:r>
      <w:r>
        <w:rPr>
          <w:sz w:val="32"/>
          <w:szCs w:val="32"/>
        </w:rPr>
        <w:t>全文免费阅读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全文免费阅读成为一种极大的便利。这意味着任何时候、任何地点，只要有网络连接，用户就可以轻松地访问到宠樱全书，无需担心购买成本或等待更新，这种自由度让更多人能够享受这部作品带来的乐趣。</w:t>
      </w:r>
      <w:r>
        <w:rPr>
          <w:sz w:val="32"/>
          <w:szCs w:val="32"/>
        </w:rPr>
        <w:t>&lt;/p&gt;&lt;p&gt;&lt;img src="/static-img/p0QjIsJq2_Qt0PzQbyvfF-eELVroEOJg3bK3FSOPipQpyfNrc49AHfYTzZc33FcE.jpg"&gt;&lt;/p&gt;&lt;p&gt;</w:t>
      </w:r>
      <w:r>
        <w:rPr>
          <w:sz w:val="32"/>
          <w:szCs w:val="32"/>
        </w:rPr>
        <w:t>无弹窗设计优化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好的阅读体验，很多网站开始采用无弹窗设计，这样做不仅减少了用户界面的干扰，也使得整个页面更加简洁明了。这样，即使是在手机上浏览时，用户也能轻松找到自己想要的地方，从而提高了整体使用效率。</w:t>
      </w:r>
      <w:r>
        <w:rPr>
          <w:sz w:val="32"/>
          <w:szCs w:val="32"/>
        </w:rPr>
        <w:t>&lt;/p&gt;&lt;p&gt;&lt;img src="/static-img/4Bsrm5dqZZG_gRjdFHaB_ueELVroEOJg3bK3FSOPipQpyfNrc49AHfYTzZc33FcE.jpg"&gt;&lt;/p&gt;&lt;p&gt;</w:t>
      </w:r>
      <w:r>
        <w:rPr>
          <w:sz w:val="32"/>
          <w:szCs w:val="32"/>
        </w:rPr>
        <w:t>阅读习惯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宠樱这样的网络小说，我们可以看到一个新的阅读习惯正在形成：即追剧与追书结合起来，对于一些内容非常投入，并且这种趋势还在不断扩散。在这个过程中，不同年龄层次的人都参与进来，对传统文学形式提出了新的挑战，同时也为文学创作提供了新的可能。</w:t>
      </w:r>
      <w:r>
        <w:rPr>
          <w:sz w:val="32"/>
          <w:szCs w:val="32"/>
        </w:rPr>
        <w:t>&lt;/p&gt;&lt;p&gt;&lt;img src="/static-img/_G0CbHCH50MnKL-4VYie_eeELVroEOJg3bK3FSOPipQpyfNrc49AHfYTzZc33FcE.jpg"&gt;&lt;/p&gt;&lt;p&gt;</w:t>
      </w:r>
      <w:r>
        <w:rPr>
          <w:sz w:val="32"/>
          <w:szCs w:val="32"/>
        </w:rPr>
        <w:t>宝藏作品背后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宠樚全文免费，但对于作者来说，它仍然是一笔巨大的财富。通过广告收入、数据分析以及其他商业模式，可以说这是一个既能赚钱又能满足大众需求的小型娱乐产业。不论从哪个角度看，都值得我们去探讨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一些热门话题会迅速蔓延，比如关于《宠樚》的讨论往往会激起人们强烈的情感反应，有些甚至会成为网友之间交流的话题。而这样的互动作用，不仅增强了作品的传播力，还促进了一种新兴社会现象——即通过电子设备进行社交活动。但同时，这也是我们需要警觉的一个方面，因为过度依赖数字媒介可能导致面对面的交流能力下降。</w:t>
      </w:r>
      <w:r>
        <w:rPr>
          <w:sz w:val="32"/>
          <w:szCs w:val="32"/>
        </w:rPr>
        <w:t>&lt;/p&gt;&lt;p&gt;&lt;a href = "/doc/631562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.doc" rel="alternate" download="631562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