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回剧场好想做一次第八集最后的歌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想做一次第八集最后的歌曲</w:t>
      </w:r>
      <w:r>
        <w:rPr>
          <w:sz w:val="32"/>
          <w:szCs w:val="32"/>
        </w:rPr>
        <w:t>&lt;/p&gt;&lt;p&gt;&lt;img src="/static-img/nJMm0XxkjmBUoQxdnij6S_JmV-oy1rxLCBod7ESM2bKkj62DBruCOUNjWFjpSeMO.jpg"&gt;&lt;/p&gt;&lt;p&gt;</w:t>
      </w:r>
      <w:r>
        <w:rPr>
          <w:sz w:val="32"/>
          <w:szCs w:val="32"/>
        </w:rPr>
        <w:t>在一部电视剧的制作过程中，有一个非常关键的环节，那就是选定每个集数结尾时播放的主题曲。这首歌不仅需要能够与剧情相呼应，更要能够留下观众深刻印象，成为这次观看经历的一个重要部分。今天，我们就来探讨一下“好想做一次第八集最后的歌曲”背后隐藏的意义，以及它如何影响我们的情感体验。</w:t>
      </w:r>
      <w:r>
        <w:rPr>
          <w:sz w:val="32"/>
          <w:szCs w:val="32"/>
        </w:rPr>
        <w:t>&lt;/p&gt;&lt;p&gt;</w:t>
      </w:r>
      <w:r>
        <w:rPr>
          <w:sz w:val="32"/>
          <w:szCs w:val="32"/>
        </w:rPr>
        <w:t>创作与选择</w:t>
      </w:r>
      <w:r>
        <w:rPr>
          <w:sz w:val="32"/>
          <w:szCs w:val="32"/>
        </w:rPr>
        <w:t>&lt;/p&gt;&lt;p&gt;&lt;img src="/static-img/DbiY7GQjLnw3b9qm_nSLTvJmV-oy1rxLCBod7ESM2bLUV-CMk_t_9tgXvz8h4G3udySaOlMvOlDX2U9gBNf3ec07uZEKgIW9wwvQAVf1wnNYL6IA_D3E9uQhLwZhiQjQC0HYZDj0JXLq7UBg4y_MB74P0f_OWROMVYOzTn3YWRwC-uPy2zqqS8eRe6cOhu-yWzHEuVmilAsQWxqV0FEgOO8pe9XkH-kOT2m-r4hWSBU.jpg"&gt;&lt;/p&gt;&lt;p&gt;</w:t>
      </w:r>
      <w:r>
        <w:rPr>
          <w:sz w:val="32"/>
          <w:szCs w:val="32"/>
        </w:rPr>
        <w:t>在创作和选择主题曲时，导演和音乐人往往会考虑到剧中的核心情感线索。他们会尝试找到那首既能反映故事发展，又能触动观众心弦的旋律。这样的挑战是很大的，因为它要求创作者必须有着高度的情感敏锐性，同时也得具备丰富的心灵世界，以便于将复杂的情绪转化为简单而直接的声音语言。</w:t>
      </w:r>
      <w:r>
        <w:rPr>
          <w:sz w:val="32"/>
          <w:szCs w:val="32"/>
        </w:rPr>
        <w:t>&lt;/p&gt;&lt;p&gt;</w:t>
      </w:r>
      <w:r>
        <w:rPr>
          <w:sz w:val="32"/>
          <w:szCs w:val="32"/>
        </w:rPr>
        <w:t>情感共鸣</w:t>
      </w:r>
      <w:r>
        <w:rPr>
          <w:sz w:val="32"/>
          <w:szCs w:val="32"/>
        </w:rPr>
        <w:t>&lt;/p&gt;&lt;p&gt;&lt;img src="/static-img/LCIox9W30fQ6vuPndJT3jfJmV-oy1rxLCBod7ESM2bLUV-CMk_t_9tgXvz8h4G3udySaOlMvOlDX2U9gBNf3ec07uZEKgIW9wwvQAVf1wnNYL6IA_D3E9uQhLwZhiQjQC0HYZDj0JXLq7UBg4y_MB74P0f_OWROMVYOzTn3YWRwC-uPy2zqqS8eRe6cOhu-yWzHEuVmilAsQWxqV0FEgOO8pe9XkH-kOT2m-r4hWSBU.jpg"&gt;&lt;/p&gt;&lt;p&gt;</w:t>
      </w:r>
      <w:r>
        <w:rPr>
          <w:sz w:val="32"/>
          <w:szCs w:val="32"/>
        </w:rPr>
        <w:t>好的主题曲总是能够引起强烈的情感共鸣，这正是为什么我们常常会觉得某首特定的歌曲可以完美地表达自己内心深处难以言说的感觉。这种共鸣不仅限于听觉层面，它更是一种精神上的交流，让那些看似孤立无援的情绪得到了理解和肯定。在这个过程中，“好想做一次第八集最后的歌曲”成为了我们向内省、向他人的共同语言。</w:t>
      </w:r>
      <w:r>
        <w:rPr>
          <w:sz w:val="32"/>
          <w:szCs w:val="32"/>
        </w:rPr>
        <w:t>&lt;/p&gt;&lt;p&gt;</w:t>
      </w:r>
      <w:r>
        <w:rPr>
          <w:sz w:val="32"/>
          <w:szCs w:val="32"/>
        </w:rPr>
        <w:t>故事回顾与展望</w:t>
      </w:r>
      <w:r>
        <w:rPr>
          <w:sz w:val="32"/>
          <w:szCs w:val="32"/>
        </w:rPr>
        <w:t>&lt;/p&gt;&lt;p&gt;&lt;img src="/static-img/T619z-TiLmZjWrRSjnko7PJmV-oy1rxLCBod7ESM2bLUV-CMk_t_9tgXvz8h4G3udySaOlMvOlDX2U9gBNf3ec07uZEKgIW9wwvQAVf1wnNYL6IA_D3E9uQhLwZhiQjQC0HYZDj0JXLq7UBg4y_MB74P0f_OWROMVYOzTn3YWRwC-uPy2zqqS8eRe6cOhu-yWzHEuVmilAsQWxqV0FEgOO8pe9XkH-kOT2m-r4hWSBU.jpg"&gt;&lt;/p&gt;&lt;p&gt;</w:t>
      </w:r>
      <w:r>
        <w:rPr>
          <w:sz w:val="32"/>
          <w:szCs w:val="32"/>
        </w:rPr>
        <w:t>每当进入了电视剧最终章——通常是第七至九集中，一些影迷就会开始期待那个特别的地方，那里可能包含对过去几集精彩瞬间的一次回顾，也可能预示着即将到来的新篇章。而这时候，恰逢其时地播放的一首主题曲，可以帮助观众快速回忆起整个故事的大致脉络，同时也激发他们对于未知未来角色的憧憬与期待。</w:t>
      </w:r>
      <w:r>
        <w:rPr>
          <w:sz w:val="32"/>
          <w:szCs w:val="32"/>
        </w:rPr>
        <w:t>&lt;/p&gt;&lt;p&gt;</w:t>
      </w:r>
      <w:r>
        <w:rPr>
          <w:sz w:val="32"/>
          <w:szCs w:val="32"/>
        </w:rPr>
        <w:t>音乐魅力</w:t>
      </w:r>
      <w:r>
        <w:rPr>
          <w:sz w:val="32"/>
          <w:szCs w:val="32"/>
        </w:rPr>
        <w:t>&lt;/p&gt;&lt;p&gt;&lt;img src="/static-img/wamEHgTRMu6p8qfb_ygcx_JmV-oy1rxLCBod7ESM2bLUV-CMk_t_9tgXvz8h4G3udySaOlMvOlDX2U9gBNf3ec07uZEKgIW9wwvQAVf1wnNYL6IA_D3E9uQhLwZhiQjQC0HYZDj0JXLq7UBg4y_MB74P0f_OWROMVYOzTn3YWRwC-uPy2zqqS8eRe6cOhu-yWzHEuVmilAsQWxqV0FEgOO8pe9XkH-kOT2m-r4hWSBU.jpg"&gt;&lt;/p&gt;&lt;p&gt;</w:t>
      </w:r>
      <w:r>
        <w:rPr>
          <w:sz w:val="32"/>
          <w:szCs w:val="32"/>
        </w:rPr>
        <w:t>音乐具有独特的心灵疗愈力量，它可以穿透时间空间，将人们带入不同的世界，让人忘却烦恼、沉浸其中。因此，当一部电视剧走向尾声，而“好想做一次第八集最后的歌曲”的愿望浮现出来的时候，我们不禁思考：如果有一天能亲自参与到这一过程中去，是不是还能更加深刻地体验这份艺术之美？</w:t>
      </w:r>
      <w:r>
        <w:rPr>
          <w:sz w:val="32"/>
          <w:szCs w:val="32"/>
        </w:rPr>
        <w:t>&lt;/p&gt;&lt;p&gt;</w:t>
      </w:r>
      <w:r>
        <w:rPr>
          <w:sz w:val="32"/>
          <w:szCs w:val="32"/>
        </w:rPr>
        <w:t>寻找真实情感</w:t>
      </w:r>
      <w:r>
        <w:rPr>
          <w:sz w:val="32"/>
          <w:szCs w:val="32"/>
        </w:rPr>
        <w:t>&lt;/p&gt;&lt;p&gt;</w:t>
      </w:r>
      <w:r>
        <w:rPr>
          <w:sz w:val="32"/>
          <w:szCs w:val="32"/>
        </w:rPr>
        <w:t>在寻找那段让人永远难忘的话语或旋律时，最重要的是保持真诚。如果你真的“好想做一次第八集最后的歌曲”，那么你的目标应该是在于捕捉那些真正触动你内心的小细节，用它们编织出一个完整而温暖的人生故事。当这些小小的声音汇聚成了一首完美无瑕的声音，你们将发现，每个人都拥有属于自己的独特声音，只等待被发现并传递出去。</w:t>
      </w:r>
      <w:r>
        <w:rPr>
          <w:sz w:val="32"/>
          <w:szCs w:val="32"/>
        </w:rPr>
        <w:t>&lt;/p&gt;&lt;p&gt;</w:t>
      </w:r>
      <w:r>
        <w:rPr>
          <w:sz w:val="32"/>
          <w:szCs w:val="32"/>
        </w:rPr>
        <w:t>总结：</w:t>
      </w:r>
      <w:r>
        <w:rPr>
          <w:sz w:val="32"/>
          <w:szCs w:val="32"/>
        </w:rPr>
        <w:t>&lt;/p&gt;&lt;p&gt;</w:t>
      </w:r>
      <w:r>
        <w:rPr>
          <w:sz w:val="32"/>
          <w:szCs w:val="32"/>
        </w:rPr>
        <w:t>通过上述几个方面，我们可以看到“好想做一次第八集最后的歌曲”背后的文化价值以及它所承载的情感意义。在追求这一梦想时，不仅仅是一个单纯的心愿，更是一个对生命本身充满敬畏和热爱的一种行为。当我们沉浸在音乐和电影之间建立起来的情感联系时，就像站在桥边看着河流流过一样，无论风雨，这份连接都是坚固且持久不过如此，便是我想要分享给大家的一切。我希望我的文字能够激励你们，在生活中寻找那些令您心动的事物，不管它们多么微不足道，因为这些都是构建记忆宝库不可或缺的一笔笔墨色。</w:t>
      </w:r>
      <w:r>
        <w:rPr>
          <w:sz w:val="32"/>
          <w:szCs w:val="32"/>
        </w:rPr>
        <w:t>&lt;/p&gt;&lt;p&gt;&lt;a href = "/doc/631528-</w:t>
      </w:r>
      <w:r>
        <w:rPr>
          <w:sz w:val="32"/>
          <w:szCs w:val="32"/>
        </w:rPr>
        <w:t>梦回剧场好想做一次第八集最后的歌曲</w:t>
      </w:r>
      <w:r>
        <w:rPr>
          <w:sz w:val="32"/>
          <w:szCs w:val="32"/>
        </w:rPr>
        <w:t>.doc" rel="alternate" download="631528-</w:t>
      </w:r>
      <w:r>
        <w:rPr>
          <w:sz w:val="32"/>
          <w:szCs w:val="32"/>
        </w:rPr>
        <w:t>梦回剧场好想做一次第八集最后的歌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