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为病娇师尊的掌中囚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到异世界的过程中，主角不仅拥有了强大的能力，还意外地成为了病娇师尊的心尖宠儿。这个身份给予主角无尽的权力和自由，但同时也带来了沉重的责任和复杂的人际关系。</w:t>
      </w:r>
      <w:r>
        <w:rPr>
          <w:sz w:val="32"/>
          <w:szCs w:val="32"/>
        </w:rPr>
        <w:t>&lt;/p&gt;&lt;p&gt;&lt;img src="/static-img/2qW27ijJHudH5TX8qiZbyolM4m3mvkIpxFDJVx_XreLxfdw7V5oLhse6EVnT4Ncd.png"&gt;&lt;/p&gt;&lt;p&gt;</w:t>
      </w:r>
      <w:r>
        <w:rPr>
          <w:sz w:val="32"/>
          <w:szCs w:val="32"/>
        </w:rPr>
        <w:t>掌控命运</w:t>
      </w:r>
      <w:r>
        <w:rPr>
          <w:sz w:val="32"/>
          <w:szCs w:val="32"/>
        </w:rPr>
        <w:t>&lt;/p&gt;&lt;p&gt;</w:t>
      </w:r>
      <w:r>
        <w:rPr>
          <w:sz w:val="32"/>
          <w:szCs w:val="32"/>
        </w:rPr>
        <w:t>在这个新的世界里，主角发现自己有能力操纵时间和空间，这让他能够预知未来并避免危险。但这份力量也吸引了许多人的关注，不少人企图利用他来达成自己的目的。作为掌中囚徒，主角必须学会如何正确使用自己的力量，同时保护好自己不被利用。</w:t>
      </w:r>
      <w:r>
        <w:rPr>
          <w:sz w:val="32"/>
          <w:szCs w:val="32"/>
        </w:rPr>
        <w:t>&lt;/p&gt;&lt;p&gt;&lt;img src="/static-img/eaXVZ92kRK_FIlgTYbxxLYlM4m3mvkIpxFDJVx_XreJfO-2wVLcD1JaVd2dpYaScKQ-WrJCGfwhKCrtqqt1nBwJodd8yQX9S2erbuLMDzT8NApWsK6LU_mfhD3E4JA6J5A0qdGMwrl4V6i7aW0F9AnA8Rr8bPh6ULILyojk4sjzB-FtCdyFMhyVJjNfOLY8Cx21FuaApnUIImLTgRN9mqg.png"&gt;&lt;/p&gt;&lt;p&gt;</w:t>
      </w:r>
      <w:r>
        <w:rPr>
          <w:sz w:val="32"/>
          <w:szCs w:val="32"/>
        </w:rPr>
        <w:t>心灵深处的爱</w:t>
      </w:r>
      <w:r>
        <w:rPr>
          <w:sz w:val="32"/>
          <w:szCs w:val="32"/>
        </w:rPr>
        <w:t>&lt;/p&gt;&lt;p&gt;</w:t>
      </w:r>
      <w:r>
        <w:rPr>
          <w:sz w:val="32"/>
          <w:szCs w:val="32"/>
        </w:rPr>
        <w:t>病娇师尊对主角的依赖让他的情感变得更加复杂。他既要照顾好师尊，又要保持独立自立。这种矛盾的情感状态常常使得主角感到迷茫，却又无法放弃那份特殊而温暖的情感联系。</w:t>
      </w:r>
      <w:r>
        <w:rPr>
          <w:sz w:val="32"/>
          <w:szCs w:val="32"/>
        </w:rPr>
        <w:t>&lt;/p&gt;&lt;p&gt;&lt;img src="/static-img/vjXfsLsVKb04VPVgTQXV4olM4m3mvkIpxFDJVx_XreJfO-2wVLcD1JaVd2dpYaScKQ-WrJCGfwhKCrtqqt1nBwJodd8yQX9S2erbuLMDzT8NApWsK6LU_mfhD3E4JA6J5A0qdGMwrl4V6i7aW0F9AnA8Rr8bPh6ULILyojk4sjzB-FtCdyFMhyVJjNfOLY8Cx21FuaApnUIImLTgRN9mqg.png"&gt;&lt;/p&gt;&lt;p&gt;</w:t>
      </w:r>
      <w:r>
        <w:rPr>
          <w:sz w:val="32"/>
          <w:szCs w:val="32"/>
        </w:rPr>
        <w:t>逆袭之路</w:t>
      </w:r>
      <w:r>
        <w:rPr>
          <w:sz w:val="32"/>
          <w:szCs w:val="32"/>
        </w:rPr>
        <w:t>&lt;/p&gt;&lt;p&gt;</w:t>
      </w:r>
      <w:r>
        <w:rPr>
          <w:sz w:val="32"/>
          <w:szCs w:val="32"/>
        </w:rPr>
        <w:t>作为一个曾经普通人，现在却拥有超乎寻常的地位，让人难以适应。然而，在这新环境下，主角开始发掘出自己的潜能，无论是在学术上还是在政治上，他都展现出了惊人的才能。在这样的过程中，他逐渐摆脱了过去的束缚，为自己创造了一条崭新的道路。</w:t>
      </w:r>
      <w:r>
        <w:rPr>
          <w:sz w:val="32"/>
          <w:szCs w:val="32"/>
        </w:rPr>
        <w:t>&lt;/p&gt;&lt;p&gt;&lt;img src="/static-img/jomQoMhk4jVeXf2vamUq0IlM4m3mvkIpxFDJVx_XreJfO-2wVLcD1JaVd2dpYaScKQ-WrJCGfwhKCrtqqt1nBwJodd8yQX9S2erbuLMDzT8NApWsK6LU_mfhD3E4JA6J5A0qdGMwrl4V6i7aW0F9AnA8Rr8bPh6ULILyojk4sjzB-FtCdyFMhyVJjNfOLY8Cx21FuaApnUIImLTgRN9mqg.png"&gt;&lt;/p&gt;&lt;p&gt;</w:t>
      </w:r>
      <w:r>
        <w:rPr>
          <w:sz w:val="32"/>
          <w:szCs w:val="32"/>
        </w:rPr>
        <w:t>身世之谜</w:t>
      </w:r>
      <w:r>
        <w:rPr>
          <w:sz w:val="32"/>
          <w:szCs w:val="32"/>
        </w:rPr>
        <w:t>&lt;/p&gt;&lt;p&gt;</w:t>
      </w:r>
      <w:r>
        <w:rPr>
          <w:sz w:val="32"/>
          <w:szCs w:val="32"/>
        </w:rPr>
        <w:t>主角对于自身穿越到异世界以及成为病娇师尊的心尖宠儿一事始终充满疑惑。他试图通过各种手段揭开真相，但每次接近答案时，都会有更大的谜团出现。这使得他陷入了一种不断追寻而未能触及真相的状态。</w:t>
      </w:r>
      <w:r>
        <w:rPr>
          <w:sz w:val="32"/>
          <w:szCs w:val="32"/>
        </w:rPr>
        <w:t>&lt;/p&gt;&lt;p&gt;&lt;img src="/static-img/qwjly5fb1M7GhHTDbwsUHolM4m3mvkIpxFDJVx_XreJfO-2wVLcD1JaVd2dpYaScKQ-WrJCGfwhKCrtqqt1nBwJodd8yQX9S2erbuLMDzT8NApWsK6LU_mfhD3E4JA6J5A0qdGMwrl4V6i7aW0F9AnA8Rr8bPh6ULILyojk4sjzB-FtCdyFMhyVJjNfOLY8Cx21FuaApnUIImLTgRN9mqg.png"&gt;&lt;/p&gt;&lt;p&gt;</w:t>
      </w:r>
      <w:r>
        <w:rPr>
          <w:sz w:val="32"/>
          <w:szCs w:val="32"/>
        </w:rPr>
        <w:t>权力的游戏</w:t>
      </w:r>
      <w:r>
        <w:rPr>
          <w:sz w:val="32"/>
          <w:szCs w:val="32"/>
        </w:rPr>
        <w:t>&lt;/p&gt;&lt;p&gt;</w:t>
      </w:r>
      <w:r>
        <w:rPr>
          <w:sz w:val="32"/>
          <w:szCs w:val="32"/>
        </w:rPr>
        <w:t>在这个充满权谋的手足交织的大陆上，每个人都在玩着自己的游戏。而作为掌中的囚徒，主角不得不参与其中，以确保自己的安全与利益。而这一切背后隐藏着无数秘密等待着被揭开。</w:t>
      </w:r>
      <w:r>
        <w:rPr>
          <w:sz w:val="32"/>
          <w:szCs w:val="32"/>
        </w:rPr>
        <w:t>&lt;/p&gt;&lt;p&gt;**</w:t>
      </w:r>
      <w:r>
        <w:rPr>
          <w:sz w:val="32"/>
          <w:szCs w:val="32"/>
        </w:rPr>
        <w:t>选择与牺牲</w:t>
      </w:r>
      <w:r>
        <w:rPr>
          <w:sz w:val="32"/>
          <w:szCs w:val="32"/>
        </w:rPr>
        <w:t>&lt;/p&gt;&lt;p&gt;</w:t>
      </w:r>
      <w:r>
        <w:rPr>
          <w:sz w:val="32"/>
          <w:szCs w:val="32"/>
        </w:rPr>
        <w:t>最终，面对无数选择和挑战，主角必须做出决定——是否继续守护那个依赖于他的病娇师尊，以及是否愿意为此付出代价。在这样的抉择中，他体会到了真正的人生价值所在：不是因为别人的需要，而是因为内心深处坚持下去的人性光辉。</w:t>
      </w:r>
      <w:r>
        <w:rPr>
          <w:sz w:val="32"/>
          <w:szCs w:val="32"/>
        </w:rPr>
        <w:t>&lt;/p&gt;&lt;p&gt;&lt;a href = "/doc/631511-</w:t>
      </w:r>
      <w:r>
        <w:rPr>
          <w:sz w:val="32"/>
          <w:szCs w:val="32"/>
        </w:rPr>
        <w:t>穿书后成为病娇师尊的掌中囚徒</w:t>
      </w:r>
      <w:r>
        <w:rPr>
          <w:sz w:val="32"/>
          <w:szCs w:val="32"/>
        </w:rPr>
        <w:t>.doc" rel="alternate" download="631511-</w:t>
      </w:r>
      <w:r>
        <w:rPr>
          <w:sz w:val="32"/>
          <w:szCs w:val="32"/>
        </w:rPr>
        <w:t>穿书后成为病娇师尊的掌中囚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