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任务美妆一边下奶一边享受自我修养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时间管理和效率成为了许多人追求的目标。尤其是对于女性来说，既要照顾家庭，又要保持个人形象，这种双重任务往往让她们感到压力山大。在这个背景下，一边下奶一边吃面膜视频成了一种新的生活方式，它不仅解决了时间问题，还展现了女性如何在繁忙之余也能关注自己的美丽。</w:t>
      </w:r>
      <w:r>
        <w:rPr>
          <w:sz w:val="32"/>
          <w:szCs w:val="32"/>
        </w:rPr>
        <w:t xml:space="preserve">&lt;/p&gt;&lt;p&gt;&lt;img src="/static-img/BhQAQlYEzMzphF4X2CpKUj1H0wYlpxGzC2o3Z1ZJB5sBAfniDtc8DNJQ1wS7KcfM.jpg"&gt;&lt;/p&gt;&lt;p&gt;1.0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年轻妈妈们制作，他们会在哺乳时戴上面膜，享受那份宁静与放松。这不仅是一种自我修养，更是一种对身体健康的关怀。这样的场景，让观众感受到一种温馨、舒适和高效的生活状态。</w:t>
      </w:r>
      <w:r>
        <w:rPr>
          <w:sz w:val="32"/>
          <w:szCs w:val="32"/>
        </w:rPr>
        <w:t xml:space="preserve">&lt;/p&gt;&lt;p&gt;&lt;img src="/static-img/SzmpB4TLTpEvkwPeaAokOT1H0wYlpxGzC2o3Z1ZJB5uiBTErv8QKZKitcygKpzMC7RrT--GSoPF39XCTr8HUNR3yQ9P-2y-tclQIVoM6u4Bf2OHsSSCIvvBpq7yKl8DEsevQWG9vaM1haNXxyZ-5gaGj3ZZ6w3H-bLdPkrNQ1hyGoBM60eUcE4ZcweacxweF.jpg"&gt;&lt;/p&gt;&lt;p&gt;2.0 </w:t>
      </w:r>
      <w:r>
        <w:rPr>
          <w:sz w:val="32"/>
          <w:szCs w:val="32"/>
        </w:rPr>
        <w:t>面膜：一个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日常护肤中的一个重要环节，它可以帮助清洁肌肤、提亮皮质甚至减少细纹。在紧张繁忙的日子里，有一块专属于自己的“小宇宙”，即使是在哺乳过程中，也能为自己带来片刻的宁静与美好的感觉。</w:t>
      </w:r>
      <w:r>
        <w:rPr>
          <w:sz w:val="32"/>
          <w:szCs w:val="32"/>
        </w:rPr>
        <w:t xml:space="preserve">&lt;/p&gt;&lt;p&gt;&lt;img src="/static-img/JiTa4KoIQVSTTWM9k6t5RD1H0wYlpxGzC2o3Z1ZJB5uiBTErv8QKZKitcygKpzMC7RrT--GSoPF39XCTr8HUNR3yQ9P-2y-tclQIVoM6u4Bf2OHsSSCIvvBpq7yKl8DEsevQWG9vaM1haNXxyZ-5gaGj3ZZ6w3H-bLdPkrNQ1hyGoBM60eUcE4ZcweacxweF.jpg"&gt;&lt;/p&gt;&lt;p&gt;3.0 </w:t>
      </w:r>
      <w:r>
        <w:rPr>
          <w:sz w:val="32"/>
          <w:szCs w:val="32"/>
        </w:rPr>
        <w:t>哺乳：自然而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哺乳是母爱的一部分，是生命力的体现。而将此过程与自我修养相结合，则更显得完美无瑕。一边给予孩子营养，一边为自己保养，这样的行为传达着一种责任感，同时也是对自身价值的一种肯定。</w:t>
      </w:r>
      <w:r>
        <w:rPr>
          <w:sz w:val="32"/>
          <w:szCs w:val="32"/>
        </w:rPr>
        <w:t xml:space="preserve">&lt;/p&gt;&lt;p&gt;&lt;img src="/static-img/9taeUmEgN5byOFu7LQFFyD1H0wYlpxGzC2o3Z1ZJB5uiBTErv8QKZKitcygKpzMC7RrT--GSoPF39XCTr8HUNR3yQ9P-2y-tclQIVoM6u4Bf2OHsSSCIvvBpq7yKl8DEsevQWG9vaM1haNXxyZ-5gaGj3ZZ6w3H-bLdPkrNQ1hyGoBM60eUcE4ZcweacxweF.jpg"&gt;&lt;/p&gt;&lt;p&gt;4.0 </w:t>
      </w:r>
      <w:r>
        <w:rPr>
          <w:sz w:val="32"/>
          <w:szCs w:val="32"/>
        </w:rPr>
        <w:t>时尚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不仅展示了女性如何巧妙地处理多任务，还展示了他们在追求时尚同时又保持实用的能力。选择合适的面膜，不论是功能性还是颜色，都需要考虑到个人的需求和外观，从而体现出一种既有品味又充满智慧的人生态度。</w:t>
      </w:r>
      <w:r>
        <w:rPr>
          <w:sz w:val="32"/>
          <w:szCs w:val="32"/>
        </w:rPr>
        <w:t xml:space="preserve">&lt;/p&gt;&lt;p&gt;&lt;img src="/static-img/vdBPkLBVbdiDHbQA8GQBLD1H0wYlpxGzC2o3Z1ZJB5uiBTErv8QKZKitcygKpzMC7RrT--GSoPF39XCTr8HUNR3yQ9P-2y-tclQIVoM6u4Bf2OHsSSCIvvBpq7yKl8DEsevQWG9vaM1haNXxyZ-5gaGj3ZZ6w3H-bLdPkrNQ1hyGoBM60eUcE4ZcweacxweF.jpg"&gt;&lt;/p&gt;&lt;p&gt;5.0 </w:t>
      </w:r>
      <w:r>
        <w:rPr>
          <w:sz w:val="32"/>
          <w:szCs w:val="32"/>
        </w:rPr>
        <w:t>社交媒体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下奶一边吃面膜视频通过社交平台传播开来，它们吸引了大量用户观看并分享。这种内容能够触动人们的情感，让更多的人认识到，即使处于最忙碌的时候，也可以找到平衡自我和照顾他人的方法，从而激发起人们对于更加全面生活方式探索的兴趣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影响力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并不只是娱乐性的，它们还传递了一种积极向上的信息——即使身处困境，也要学会珍惜每一次机会，无论是在喂奶还是享受护肤方面，都应尽可能地做到最佳状态。这一点让很多人感到鼓舞，为他们提供了一份灵感去改变自己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边下奶一边吃面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虽然看似简单，但却蕴含着深刻的人文关怀。在当今社会，这样的表现形式不仅显示出新时代母亲们强大的韧性，更启示我们每个人都应该寻找并创造属于自己的幸福时光，无论是在何时何地，只要心存善意，就一定能够找到属于你的那份幸福。</w:t>
      </w:r>
      <w:r>
        <w:rPr>
          <w:sz w:val="32"/>
          <w:szCs w:val="32"/>
        </w:rPr>
        <w:t>&lt;/p&gt;&lt;p&gt;&lt;a href = "/doc/631451-</w:t>
      </w:r>
      <w:r>
        <w:rPr>
          <w:sz w:val="32"/>
          <w:szCs w:val="32"/>
        </w:rPr>
        <w:t>双任务美妆一边下奶一边享受自我修养的奇妙瞬间</w:t>
      </w:r>
      <w:r>
        <w:rPr>
          <w:sz w:val="32"/>
          <w:szCs w:val="32"/>
        </w:rPr>
        <w:t>.doc" rel="alternate" download="631451-</w:t>
      </w:r>
      <w:r>
        <w:rPr>
          <w:sz w:val="32"/>
          <w:szCs w:val="32"/>
        </w:rPr>
        <w:t>双任务美妆一边下奶一边享受自我修养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