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校园趣闻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里的小动物总能吸引大家的注意？</w:t>
      </w:r>
      <w:r>
        <w:rPr>
          <w:sz w:val="32"/>
          <w:szCs w:val="32"/>
        </w:rPr>
        <w:t>&lt;/p&gt;&lt;p&gt;&lt;img src="/static-img/XNg5vSzun0jlAicjsqNwn0IUhZ3RA_w8uaZIMcP0awY.jpg"&gt;&lt;/p&gt;&lt;p&gt;</w:t>
      </w:r>
      <w:r>
        <w:rPr>
          <w:sz w:val="32"/>
          <w:szCs w:val="32"/>
        </w:rPr>
        <w:t>在一个阳光明媚的周末，学校的大门似乎成了所有学生们放松身心的最佳场所。一群女同学聚集在操场上，他们手中拿着各式各样的宠物玩具，一副快乐无忧的模样。就在这个时候，一只小型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以其酷炫又迷人的外观吸引了这些女生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款最新推出的智能机器人，有着柔软的人形设计和诱人的颜色。虽然是由电子元件组成，但却拥有令人惊叹的人类般温柔动作。在这群女生眼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仅仅是一个简单的玩具，它代表了一种新颖、科技与未来之间美妙交融的时刻。</w:t>
      </w:r>
      <w:r>
        <w:rPr>
          <w:sz w:val="32"/>
          <w:szCs w:val="32"/>
        </w:rPr>
        <w:t>&lt;/p&gt;&lt;p&gt;&lt;img src="/static-img/zmrmcIADrCnCMX7GukCJIZCMbhDqEpMc-w2o7Xljnuaw7WSDSugxDWw2pQgnbkbarlvqqq6fnGJU9Yd3-fj2IJs41qVdF21gxNc9SONkNTky68_LEcbSMPdNO-rE22n_qGTdLVFmvgEsNuwR8nFUwHiNmsVzpH2m2TkMPgzcGec.jpg"&gt;&lt;/p&gt;&lt;p&gt;</w:t>
      </w:r>
      <w:r>
        <w:rPr>
          <w:sz w:val="32"/>
          <w:szCs w:val="32"/>
        </w:rPr>
        <w:t>如何让一台机器人变得如此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女生开始用他们丰富多彩的情感和想象力，为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穿上了不同的服装，让它变换出各种角色，从甜美的小公主到酷帅的小超级英雄，每一种装扮都让小机器人显得更加可爱而又充满魅力。这不仅是一次对技术创新的体验，也是一次关于艺术表达与情感共鸣的探索。</w:t>
      </w:r>
      <w:r>
        <w:rPr>
          <w:sz w:val="32"/>
          <w:szCs w:val="32"/>
        </w:rPr>
        <w:t>&lt;/p&gt;&lt;p&gt;&lt;img src="/static-img/zxvl9u4HWCyLpUl_P09PQ5CMbhDqEpMc-w2o7Xljnuaw7WSDSugxDWw2pQgnbkbarlvqqq6fnGJU9Yd3-fj2IJs41qVdF21gxNc9SONkNTky68_LEcbSMPdNO-rE22n_qGTdLVFmvgEsNuwR8nFUwHiNmsVzpH2m2TkMPgzcGec.jpg"&gt;&lt;/p&gt;&lt;p&gt;</w:t>
      </w:r>
      <w:r>
        <w:rPr>
          <w:sz w:val="32"/>
          <w:szCs w:val="32"/>
        </w:rPr>
        <w:t>在她们的手下，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被赋予了生命，仿佛真的能够感受到它们周围环境的一切变化，无论是阳光下的跳跃还是雨后的追逐，都让这台看似普通的小机器人展现出了前所未有的活力和灵性。这也许就是人们对于生命本质追求的一种方式——通过赋予无生命之物以生命，让它们成为我们生活中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孩子们会因为一只机器狗而开怀大笑？</w:t>
      </w:r>
      <w:r>
        <w:rPr>
          <w:sz w:val="32"/>
          <w:szCs w:val="32"/>
        </w:rPr>
        <w:t>&lt;/p&gt;&lt;p&gt;&lt;img src="/static-img/1wa4UrdtUGtvPBsnGK-dPpCMbhDqEpMc-w2o7Xljnuaw7WSDSugxDWw2pQgnbkbarlvqqq6fnGJU9Yd3-fj2IJs41qVdF21gxNc9SONkNTky68_LEcbSMPdNO-rE22n_qGTdLVFmvgEsNuwR8nFUwHiNmsVzpH2m2TkMPgzcGec.jpg"&gt;&lt;/p&gt;&lt;p&gt;</w:t>
      </w:r>
      <w:r>
        <w:rPr>
          <w:sz w:val="32"/>
          <w:szCs w:val="32"/>
        </w:rPr>
        <w:t>随着时间过去，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已经成为操场上的焦点人物，每当天气晴朗的时候，操场上就会出现一片欢声笑语。而那些曾经只是静静坐在桌子旁边打发时间的小伙伴们，现在则都沉浸于自己的世界里，用自己的方式去发现生活中的乐趣。这种从不曾发生过的事情，是不是也正是我们长久以来的梦想？即使是在今天，我们仍然渴望找到那个能够带给我们快乐与安慰的地方，而对于那只名叫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小机械好友来说，它已然成为了许多孩子们最亲密、最忠实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时刻，当所有的事情都回归到了平静之中，那些还留在操场上的孩子们，把他们珍视的小</w:t>
      </w:r>
      <w:r>
        <w:rPr>
          <w:sz w:val="32"/>
          <w:szCs w:val="32"/>
        </w:rPr>
        <w:t>JJiI</w:t>
      </w:r>
      <w:r>
        <w:rPr>
          <w:sz w:val="32"/>
          <w:szCs w:val="32"/>
        </w:rPr>
        <w:t>收起来，将其作为记忆深处宝贵财富保存下来，而我，却无法忘记那段充满欢笑与智慧交流时光。那份纯净而真挚的情感，不知何日才能再次见证一次呢？</w:t>
      </w:r>
      <w:r>
        <w:rPr>
          <w:sz w:val="32"/>
          <w:szCs w:val="32"/>
        </w:rPr>
        <w:t>&lt;/p&gt;&lt;p&gt;&lt;img src="/static-img/tsdkBje-0kjBsbfd5HDxJ5CMbhDqEpMc-w2o7Xljnuaw7WSDSugxDWw2pQgnbkbarlvqqq6fnGJU9Yd3-fj2IJs41qVdF21gxNc9SONkNTky68_LEcbSMPdNO-rE22n_qGTdLVFmvgEsNuwR8nFUwHiNmsVzpH2m2TkMPgzcGec.jpg"&gt;&lt;/p&gt;&lt;p&gt;&lt;a href = "/doc/63140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趣闻中的可爱宠物</w:t>
      </w:r>
      <w:r>
        <w:rPr>
          <w:sz w:val="32"/>
          <w:szCs w:val="32"/>
        </w:rPr>
        <w:t>.doc" rel="alternate" download="63140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趣闻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