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对三的全肉成归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游戏策略的奥秘时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成为了一种高效、实用的战术。它不仅能够帮助玩家更好地控制战斗节奏，还能提高资源利用率，为胜利打下坚实基础。以下是对此战术深入分析的一些关键点：</w:t>
      </w:r>
      <w:r>
        <w:rPr>
          <w:sz w:val="32"/>
          <w:szCs w:val="32"/>
        </w:rPr>
        <w:t>&lt;/p&gt;&lt;p&gt;&lt;img src="/static-img/6o2IVmfsUw_MZn9kHXusFVQubTw-dTwqPbPQ9CZwIFq4lrkUrDewVISCIFEISGmV.jpg"&gt;&lt;/p&gt;&lt;p&gt;</w:t>
      </w:r>
      <w:r>
        <w:rPr>
          <w:sz w:val="32"/>
          <w:szCs w:val="32"/>
        </w:rPr>
        <w:t>布局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之前，首先需要做的是合理布置阵型和资源分配。在这种情况下，一方通常会选择多个小单位来面对少量但伤害大的敌人，这要求前期的物资配置和兵力部署都要精准无误。同时，对于后续行动的准备工作也不可忽视，比如保留足够的医疗资源以应对可能出现的伤亡。</w:t>
      </w:r>
      <w:r>
        <w:rPr>
          <w:sz w:val="32"/>
          <w:szCs w:val="32"/>
        </w:rPr>
        <w:t>&lt;/p&gt;&lt;p&gt;&lt;img src="/static-img/XYCkJSw8JaCihMVsyJgoS1QubTw-dTwqPbPQ9CZwIFrmsOHWxguyTAhosx2ZD11tCNudy5eqarqqzx3IaD0C7ov1Uq3pYVLqYy4-u-K28XUMxG8uRQwJwLgpnPMBPXtrrTfiATFcEjDIxsntuJSx2_OBHYT64zfxA3H4q5c8a0Y.jpg"&gt;&lt;/p&gt;&lt;p&gt;</w:t>
      </w:r>
      <w:r>
        <w:rPr>
          <w:sz w:val="32"/>
          <w:szCs w:val="32"/>
        </w:rPr>
        <w:t>早期优势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迅速击杀或牵制住敌方核心单元，可以获得初步优势。这时，团队成员之间配合默契非常重要，每个人的角色都需明确，以便及时调整战术。例如，如果发现敌方有强大的支援单位，如治疗者或坦克，那么应该优先攻击这些单位以削弱其影响力。</w:t>
      </w:r>
      <w:r>
        <w:rPr>
          <w:sz w:val="32"/>
          <w:szCs w:val="32"/>
        </w:rPr>
        <w:t>&lt;/p&gt;&lt;p&gt;&lt;img src="/static-img/Qw4oHTwt8_mk-NJabHjpqlQubTw-dTwqPbPQ9CZwIFrmsOHWxguyTAhosx2ZD11tCNudy5eqarqqzx3IaD0C7ov1Uq3pYVLqYy4-u-K28XUMxG8uRQwJwLgpnPMBPXtrrTfiATFcEjDIxsntuJSx2_OBHYT64zfxA3H4q5c8a0Y.png"&gt;&lt;/p&gt;&lt;p&gt;</w:t>
      </w:r>
      <w:r>
        <w:rPr>
          <w:sz w:val="32"/>
          <w:szCs w:val="32"/>
        </w:rPr>
        <w:t>中期控制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取得了某种程度上的优势，就要开始稳固并扩大这个优势。而这往往需要一个有效的反馈机制来调整战术。在这种情况下，可以通过观察敌人的反应和动作，以及自己的战斗表现进行持续改进。此外，还要注意监控自身损失，并及时补充必要的人员或装备。</w:t>
      </w:r>
      <w:r>
        <w:rPr>
          <w:sz w:val="32"/>
          <w:szCs w:val="32"/>
        </w:rPr>
        <w:t>&lt;/p&gt;&lt;p&gt;&lt;img src="/static-img/Yl_BLxu3t1Vug9Oqqf434lQubTw-dTwqPbPQ9CZwIFrmsOHWxguyTAhosx2ZD11tCNudy5eqarqqzx3IaD0C7ov1Uq3pYVLqYy4-u-K28XUMxG8uRQwJwLgpnPMBPXtrrTfiATFcEjDIxsntuJSx2_OBHYT64zfxA3H4q5c8a0Y.jpg"&gt;&lt;/p&gt;&lt;p&gt;</w:t>
      </w:r>
      <w:r>
        <w:rPr>
          <w:sz w:val="32"/>
          <w:szCs w:val="32"/>
        </w:rPr>
        <w:t>后期巩固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近结束阶段，一定要注意巩固已经建立起来的地位，同时也不断寻找新的机会去摧毁剩余力量。这可能涉及到一些复杂的策略变动，比如使用特定的技能或者组合技巧，以最大限度地压倒对方。</w:t>
      </w:r>
      <w:r>
        <w:rPr>
          <w:sz w:val="32"/>
          <w:szCs w:val="32"/>
        </w:rPr>
        <w:t>&lt;/p&gt;&lt;p&gt;&lt;img src="/static-img/huVKZPHi-Qd2A62Z7h4pM1QubTw-dTwqPbPQ9CZwIFrmsOHWxguyTAhosx2ZD11tCNudy5eqarqqzx3IaD0C7ov1Uq3pYVLqYy4-u-K28XUMxG8uRQwJwLgpnPMBPXtrrTfiATFcEjDIxsntuJSx2_OBHYT64zfxA3H4q5c8a0Y.jpg"&gt;&lt;/p&gt;&lt;p&gt;</w:t>
      </w:r>
      <w:r>
        <w:rPr>
          <w:sz w:val="32"/>
          <w:szCs w:val="32"/>
        </w:rPr>
        <w:t>心理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外，在执行这一策略过程中还需考虑心理因素。一方面，要保持冷静，不让情绪波动影响判断；另一方面，也要学会激励队友，让大家保持信心并积极参与战斗，这对于团队协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成功还是失败，都应该从中总结经验教训，并将其应用到未来的战斗中。这样的学习循环可以不断提升个人以及整体团队的战斗水平，使得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不再是一种简单的手段，而是一个包含深刻战略思考和灵活运用的艺术形式。</w:t>
      </w:r>
      <w:r>
        <w:rPr>
          <w:sz w:val="32"/>
          <w:szCs w:val="32"/>
        </w:rPr>
        <w:t>&lt;/p&gt;&lt;p&gt;&lt;a href = "/doc/631293-</w:t>
      </w:r>
      <w:r>
        <w:rPr>
          <w:sz w:val="32"/>
          <w:szCs w:val="32"/>
        </w:rPr>
        <w:t>深度开发一对三的全肉成归之道</w:t>
      </w:r>
      <w:r>
        <w:rPr>
          <w:sz w:val="32"/>
          <w:szCs w:val="32"/>
        </w:rPr>
        <w:t>.doc" rel="alternate" download="631293-</w:t>
      </w:r>
      <w:r>
        <w:rPr>
          <w:sz w:val="32"/>
          <w:szCs w:val="32"/>
        </w:rPr>
        <w:t>深度开发一对三的全肉成归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