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谐共舞丫头与牦户的亲密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舞：丫头与牦户的亲密相伴</w:t>
      </w:r>
      <w:r>
        <w:rPr>
          <w:sz w:val="32"/>
          <w:szCs w:val="32"/>
        </w:rPr>
        <w:t>&lt;/p&gt;&lt;p&gt;&lt;img src="/static-img/Pq0J5X-De-iLA9Rri1RUuRNo-sGgYZi4lcDgNbx4qKRKkTCfBHanKbnR0Cfi2iai.jpg"&gt;&lt;/p&gt;&lt;p&gt;</w:t>
      </w:r>
      <w:r>
        <w:rPr>
          <w:sz w:val="32"/>
          <w:szCs w:val="32"/>
        </w:rPr>
        <w:t>在自然界中，丫头（或称为猫头鹰）和牦户（即家兔）之间存在着一种奇特而美妙的关系。这种关系常被形容为“丫头牦户一张一合”，意指它们能够紧密地团结在一起，就像是同一张床上睡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偶然，它们之间建立了深厚的情感联系，这种联系不仅是出于生存需要，也是因为它们学会了互相依靠、互相帮助。在野外，猫头鹰以捕猎著称，而家兔则擅长挖掘地下洞穴，这两者结合起来，可以说是一对完美的伙伴。</w:t>
      </w:r>
      <w:r>
        <w:rPr>
          <w:sz w:val="32"/>
          <w:szCs w:val="32"/>
        </w:rPr>
        <w:t>&lt;/p&gt;&lt;p&gt;&lt;img src="/static-img/ymdjTssBIBFDcVVpCZ7v_BNo-sGgYZi4lcDgNbx4qKRt-cuQTOO791Ef7FODIo4yFDwFJnPTOb2xGRYKhMBHAY85SmmANyFehGijhVIe0NXphS0jpJtSD65pLaprezraEdKVAFzQQNv7pdJMnfCSAMbKezliIzTh2JAVUEAg__f6gaB_fGKL5vFPnnL_YSyH.jpg"&gt;&lt;/p&gt;&lt;p&gt;</w:t>
      </w:r>
      <w:r>
        <w:rPr>
          <w:sz w:val="32"/>
          <w:szCs w:val="32"/>
        </w:rPr>
        <w:t>例如，有观察到在某个小镇的一片森林里，一只年老体弱的猫头鹰受伤无法飞翔，而另一只家兔则成为了它唯一可信赖的朋友。这个兔子每天都会带食物给那只受伤的猫头鹰，并且会守护着它直至它康复。这段友情深深触动了当地居民，他们开始称这对动物为“勇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故事发生在一个偏远的小村庄，那里的孩子们经常看到一只小松鼠和一只大白兔经常一起出没。后来人们发现，这只是松鼠失去了母亲后所找到的新宠，即那位慈爱的大白兔。当松鼠生病时，白兔也会照顾它，就像它们都是家庭成员一样。</w:t>
      </w:r>
      <w:r>
        <w:rPr>
          <w:sz w:val="32"/>
          <w:szCs w:val="32"/>
        </w:rPr>
        <w:t>&lt;/p&gt;&lt;p&gt;&lt;img src="/static-img/KkPnjd0a_ucegDVA4YX-ghNo-sGgYZi4lcDgNbx4qKRt-cuQTOO791Ef7FODIo4yFDwFJnPTOb2xGRYKhMBHAY85SmmANyFehGijhVIe0NXphS0jpJtSD65pLaprezraEdKVAFzQQNv7pdJMnfCSAMbKezliIzTh2JAVUEAg__f6gaB_fGKL5vFPnnL_YSyH.jpg"&gt;&lt;/p&gt;&lt;p&gt;</w:t>
      </w:r>
      <w:r>
        <w:rPr>
          <w:sz w:val="32"/>
          <w:szCs w:val="32"/>
        </w:rPr>
        <w:t>这些真实案例证明了丫头与牦户之间不仅仅是一张床上的合影，更是一种心灵上的连接。一旦形成这样的关系，它们就能彼此倾听，无论是在日光下还是夜幕降临时，都能找到温暖的心灵港湾。这种无私的情感交流，不仅让人感到温暖，也提醒我们人类应该学习他们那种纯粹而坚定的友谊。在我们的世界里，或许可以从他们身上学到更多关于爱与共鸣的事情。</w:t>
      </w:r>
      <w:r>
        <w:rPr>
          <w:sz w:val="32"/>
          <w:szCs w:val="32"/>
        </w:rPr>
        <w:t>&lt;/p&gt;&lt;p&gt;&lt;a href = "/doc/631292-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舞丫头与牦户的亲密相伴</w:t>
      </w:r>
      <w:r>
        <w:rPr>
          <w:sz w:val="32"/>
          <w:szCs w:val="32"/>
        </w:rPr>
        <w:t>.doc" rel="alternate" download="631292-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舞丫头与牦户的亲密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