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生活方式追求简单舒适的家居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蜗居？</w:t>
      </w:r>
      <w:r>
        <w:rPr>
          <w:sz w:val="32"/>
          <w:szCs w:val="32"/>
        </w:rPr>
        <w:t>&lt;/p&gt;&lt;p&gt;&lt;img src="/static-img/qjqWMl2SllGIxzBhbDby0zNoa99Ey6lUCZ2niVwv333ZOCyaCzNBAMchs46Whp5w.jpg"&gt;&lt;/p&gt;&lt;p&gt;</w:t>
      </w:r>
      <w:r>
        <w:rPr>
          <w:sz w:val="32"/>
          <w:szCs w:val="32"/>
        </w:rPr>
        <w:t>蜗居这个词汇来源于昆虫世界中的甲壳类动物——蜗牛，它们以缓慢而坚持不懈的姿态攀爬山坡，体现了一种低调、简约、坚持不懈的生活态度。对于现代人来说，蜗居就是一种选择一种更加宁静、温馨和符合自己生活节奏的住宅模式。</w:t>
      </w:r>
      <w:r>
        <w:rPr>
          <w:sz w:val="32"/>
          <w:szCs w:val="32"/>
        </w:rPr>
        <w:t>&lt;/p&gt;&lt;p&gt;</w:t>
      </w:r>
      <w:r>
        <w:rPr>
          <w:sz w:val="32"/>
          <w:szCs w:val="32"/>
        </w:rPr>
        <w:t>为什么选择蜗居？</w:t>
      </w:r>
      <w:r>
        <w:rPr>
          <w:sz w:val="32"/>
          <w:szCs w:val="32"/>
        </w:rPr>
        <w:t>&lt;/p&gt;&lt;p&gt;&lt;img src="/static-img/KNaH2tA7sKMHK_puViBKijNoa99Ey6lUCZ2niVwv332CctFY1usnWS9_dNmR5BwvuebviqhStrSMQI3GpP-rtyK6ac6C2KUR-iE5SOyGrLNlImEFmcntTqNhbDl1XFSpsW7DB1jzKpS5_O8jOXb0M0iwWtiDce2LRkzejJl_1S8.png"&gt;&lt;/p&gt;&lt;p&gt;</w:t>
      </w:r>
      <w:r>
        <w:rPr>
          <w:sz w:val="32"/>
          <w:szCs w:val="32"/>
        </w:rPr>
        <w:t>在快节奏、高压力的都市生活中，不少人开始寻找一个可以逃离喧嚣、放松心情的地方。这时候，人们会倾向于选择一些偏远或边缘地区的小户型房屋，这些地方房价相对较低，而且环境清新，可以让人感受到大自然的力量。这种类型的人称为“城市逃生者”，他们通过将自己的空间转变成一个安静和美丽的地方来实现心理上的平衡。</w:t>
      </w:r>
      <w:r>
        <w:rPr>
          <w:sz w:val="32"/>
          <w:szCs w:val="32"/>
        </w:rPr>
        <w:t>&lt;/p&gt;&lt;p&gt;</w:t>
      </w:r>
      <w:r>
        <w:rPr>
          <w:sz w:val="32"/>
          <w:szCs w:val="32"/>
        </w:rPr>
        <w:t>如何营造出蜗居氛围？</w:t>
      </w:r>
      <w:r>
        <w:rPr>
          <w:sz w:val="32"/>
          <w:szCs w:val="32"/>
        </w:rPr>
        <w:t>&lt;/p&gt;&lt;p&gt;&lt;img src="/static-img/YiKyU2stcppXJ5qy7n2tvDNoa99Ey6lUCZ2niVwv332CctFY1usnWS9_dNmR5BwvuebviqhStrSMQI3GpP-rtyK6ac6C2KUR-iE5SOyGrLNlImEFmcntTqNhbDl1XFSpsW7DB1jzKpS5_O8jOXb0M0iwWtiDce2LRkzejJl_1S8.png"&gt;&lt;/p&gt;&lt;p&gt;</w:t>
      </w:r>
      <w:r>
        <w:rPr>
          <w:sz w:val="32"/>
          <w:szCs w:val="32"/>
        </w:rPr>
        <w:t>想要营造出一片宁静的家园，我们首先要从装修风格入手。比如说，可以采用简约风格或者田园风格，这种设计往往注重材料本身的质感，而不是华丽繁复的手工细节。另外，还有很多关于如何搭建小屋或者绿色植物等方面的小知识，都可以通过下载相关资料，比如《蜗居</w:t>
      </w:r>
      <w:r>
        <w:rPr>
          <w:sz w:val="32"/>
          <w:szCs w:val="32"/>
        </w:rPr>
        <w:t>txt</w:t>
      </w:r>
      <w:r>
        <w:rPr>
          <w:sz w:val="32"/>
          <w:szCs w:val="32"/>
        </w:rPr>
        <w:t>下载》，帮助我们更好地理解和实践。</w:t>
      </w:r>
      <w:r>
        <w:rPr>
          <w:sz w:val="32"/>
          <w:szCs w:val="32"/>
        </w:rPr>
        <w:t>&lt;/p&gt;&lt;p&gt;</w:t>
      </w:r>
      <w:r>
        <w:rPr>
          <w:sz w:val="32"/>
          <w:szCs w:val="32"/>
        </w:rPr>
        <w:t>蜜月旅行与家庭聚会</w:t>
      </w:r>
      <w:r>
        <w:rPr>
          <w:sz w:val="32"/>
          <w:szCs w:val="32"/>
        </w:rPr>
        <w:t>&lt;/p&gt;&lt;p&gt;&lt;img src="/static-img/H8AuqfS-wYH34FhFEv_O8zNoa99Ey6lUCZ2niVwv332CctFY1usnWS9_dNmR5BwvuebviqhStrSMQI3GpP-rtyK6ac6C2KUR-iE5SOyGrLNlImEFmcntTqNhbDl1XFSpsW7DB1jzKpS5_O8jOXb0M0iwWtiDce2LRkzejJl_1S8.jpg"&gt;&lt;/p&gt;&lt;p&gt;</w:t>
      </w:r>
      <w:r>
        <w:rPr>
          <w:sz w:val="32"/>
          <w:szCs w:val="32"/>
        </w:rPr>
        <w:t>虽然我们追求的是一种简单且内敛的生活方式，但这并不意味着我们不能享受旅行或举办家庭聚会。在这样的氛围中，我们可以找到更多机会去探索新的地方，也可以邀请亲朋好友到我们的小屋里来共同享受一下宁静与欢乐。在这里，我们也能学习到更多关于如何在有限空间内进行布置以及如何管理资源的问题。</w:t>
      </w:r>
      <w:r>
        <w:rPr>
          <w:sz w:val="32"/>
          <w:szCs w:val="32"/>
        </w:rPr>
        <w:t>&lt;/p&gt;&lt;p&gt;</w:t>
      </w:r>
      <w:r>
        <w:rPr>
          <w:sz w:val="32"/>
          <w:szCs w:val="32"/>
        </w:rPr>
        <w:t>蜜月旅行与技术创新</w:t>
      </w:r>
      <w:r>
        <w:rPr>
          <w:sz w:val="32"/>
          <w:szCs w:val="32"/>
        </w:rPr>
        <w:t>&lt;/p&gt;&lt;p&gt;&lt;img src="/static-img/MAfoCvDRu6vqaDYLAmcJtTNoa99Ey6lUCZ2niVwv332CctFY1usnWS9_dNmR5BwvuebviqhStrSMQI3GpP-rtyK6ac6C2KUR-iE5SOyGrLNlImEFmcntTqNhbDl1XFSpsW7DB1jzKpS5_O8jOXb0M0iwWtiDce2LRkzejJl_1S8.jpg"&gt;&lt;/p&gt;&lt;p&gt;</w:t>
      </w:r>
      <w:r>
        <w:rPr>
          <w:sz w:val="32"/>
          <w:szCs w:val="32"/>
        </w:rPr>
        <w:t>随着科技不断进步，现在还有许多工具能够帮助我们更好的管理我们的日常事务，比如智能家电和物联网设备等。这些都使得我们的日常工作变得更加高效，同时也能让我们的家的安全性得到保障。而这些信息通常都是通过互联网获取，如果你想了解更多关于这方面的话题，你可以下载一些相关书籍，如《智慧宅急送》、《智能家具操作指南》等，以便在你的小屋里使用这些新技术时有所准备。</w:t>
      </w:r>
      <w:r>
        <w:rPr>
          <w:sz w:val="32"/>
          <w:szCs w:val="32"/>
        </w:rPr>
        <w:t>&lt;/p&gt;&lt;p&gt;</w:t>
      </w:r>
      <w:r>
        <w:rPr>
          <w:sz w:val="32"/>
          <w:szCs w:val="32"/>
        </w:rPr>
        <w:t>未来的趋势：混合住宿</w:t>
      </w:r>
      <w:r>
        <w:rPr>
          <w:sz w:val="32"/>
          <w:szCs w:val="32"/>
        </w:rPr>
        <w:t>&lt;/p&gt;&lt;p&gt;</w:t>
      </w:r>
      <w:r>
        <w:rPr>
          <w:sz w:val="32"/>
          <w:szCs w:val="32"/>
        </w:rPr>
        <w:t>未来，对于那些希望两全其美的人来说，将传统住宅与现代科技结合起来可能是一个非常好的解决方案。这就是所谓混合住宿，即既有传统建筑，又融入了现代科技元素，使得每个角落都充满了创意和智慧。如果你对这一领域感兴趣，那么阅读一些最新研究报告或参加相关研讨会也是很值得的一笔投资。此外，有关这个主题的一些文档，如《未来住宅设计原则》，也有助于你更深入地理解这一趋势，并为未来的规划做好准备。你可以尝试搜索一下“《未来住宅设计原则</w:t>
      </w:r>
      <w:r>
        <w:rPr>
          <w:sz w:val="32"/>
          <w:szCs w:val="32"/>
        </w:rPr>
        <w:t>txt</w:t>
      </w:r>
      <w:r>
        <w:rPr>
          <w:sz w:val="32"/>
          <w:szCs w:val="32"/>
        </w:rPr>
        <w:t>下载》”来获取这些信息。</w:t>
      </w:r>
      <w:r>
        <w:rPr>
          <w:sz w:val="32"/>
          <w:szCs w:val="32"/>
        </w:rPr>
        <w:t>&lt;/p&gt;&lt;p&gt;&lt;a href = "/doc/631236-</w:t>
      </w:r>
      <w:r>
        <w:rPr>
          <w:sz w:val="32"/>
          <w:szCs w:val="32"/>
        </w:rPr>
        <w:t>蜗居生活方式追求简单舒适的家居生活</w:t>
      </w:r>
      <w:r>
        <w:rPr>
          <w:sz w:val="32"/>
          <w:szCs w:val="32"/>
        </w:rPr>
        <w:t>.doc" rel="alternate" download="631236-</w:t>
      </w:r>
      <w:r>
        <w:rPr>
          <w:sz w:val="32"/>
          <w:szCs w:val="32"/>
        </w:rPr>
        <w:t>蜗居生活方式追求简单舒适的家居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