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点拨一题之错百分之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习的道路上，每个人都会遇到挫折和困难。然而，不是每个人的心态都能像我们今天要分享的一位学长一样坚强和乐观。在一次考试中，他不小心做错了一道题，但他的反应却让人印象深刻。他没有气馁，而是利用了这个机会来思考如何避免未来再次发生同样的错误。</w:t>
      </w:r>
      <w:r>
        <w:rPr>
          <w:sz w:val="32"/>
          <w:szCs w:val="32"/>
        </w:rPr>
        <w:t>&lt;/p&gt;&lt;p&gt;&lt;img src="/static-img/VpWAB4-olwC73dCh623i7W6sjC7ZTL72npvGV_b2oG-7kQ05A1BGm4KSXn6W7-0-.png"&gt;&lt;/p&gt;&lt;p&gt;</w:t>
      </w:r>
      <w:r>
        <w:rPr>
          <w:sz w:val="32"/>
          <w:szCs w:val="32"/>
        </w:rPr>
        <w:t>首先，他意识到，即使是一道看似简单的问题，也可能因为细节处理不当而导致失败。因此，在面对类似问题时，他学会了更加仔细地阅读题目，并且在解答前多做一些计算练习，以增强自己的判断力和解决问题的能力。</w:t>
      </w:r>
      <w:r>
        <w:rPr>
          <w:sz w:val="32"/>
          <w:szCs w:val="32"/>
        </w:rPr>
        <w:t>&lt;/p&gt;&lt;p&gt;</w:t>
      </w:r>
      <w:r>
        <w:rPr>
          <w:sz w:val="32"/>
          <w:szCs w:val="32"/>
        </w:rPr>
        <w:t>其次，这位学长认识到，一个小的失误往往会影响整个成绩，所以他开始注重每一次练习中的质量，而不是数量。他明白，只有通过不断地精进自己，才能确保将来不会再犯同样的错误。</w:t>
      </w:r>
      <w:r>
        <w:rPr>
          <w:sz w:val="32"/>
          <w:szCs w:val="32"/>
        </w:rPr>
        <w:t>&lt;/p&gt;&lt;p&gt;&lt;img src="/static-img/vqxx54S3s2AA7Oy0PbznP26sjC7ZTL72npvGV_b2oG-bFJlyWChwCM9-58R2dl_E2TBa5bd0_4eCmMG5uZhrMb1TSJAB-6pfsBmx4AscGOkoUg1x12ZSNQL1_rmGtMFn87OKJK863IwrU-9P-a3vPsHyLiHmp9dWHPaP6NWlQCHNUra410vE0mBey4wE1U_ih6bEZ7jC9DEReS6SeTid7A.png"&gt;&lt;/p&gt;&lt;p&gt;</w:t>
      </w:r>
      <w:r>
        <w:rPr>
          <w:sz w:val="32"/>
          <w:szCs w:val="32"/>
        </w:rPr>
        <w:t>此外，这位学长还学会了从错误中吸取经验教训。他会详细分析那些他做错的问题，然后找出为什么会出现这些错误，并制定相应的改进措施。这不仅提高了他的学习效率，也加深了他对知识理解的层次。</w:t>
      </w:r>
      <w:r>
        <w:rPr>
          <w:sz w:val="32"/>
          <w:szCs w:val="32"/>
        </w:rPr>
        <w:t>&lt;/p&gt;&lt;p&gt;</w:t>
      </w:r>
      <w:r>
        <w:rPr>
          <w:sz w:val="32"/>
          <w:szCs w:val="32"/>
        </w:rPr>
        <w:t>此外，为了防止未来的失误，他也开始使用不同的学习方法，比如结合图表或者改变思维方式等，以此来更好地理解复杂的问题。此举有效提升了他的创新能力，同时也有助于快速掌握新知识点。</w:t>
      </w:r>
      <w:r>
        <w:rPr>
          <w:sz w:val="32"/>
          <w:szCs w:val="32"/>
        </w:rPr>
        <w:t>&lt;/p&gt;&lt;p&gt;&lt;img src="/static-img/AcKOvep4dl2eh_yTvU5hFm6sjC7ZTL72npvGV_b2oG-bFJlyWChwCM9-58R2dl_E2TBa5bd0_4eCmMG5uZhrMb1TSJAB-6pfsBmx4AscGOkoUg1x12ZSNQL1_rmGtMFn87OKJK863IwrU-9P-a3vPsHyLiHmp9dWHPaP6NWlQCHNUra410vE0mBey4wE1U_ih6bEZ7jC9DEReS6SeTid7A.jpg"&gt;&lt;/p&gt;&lt;p&gt;</w:t>
      </w:r>
      <w:r>
        <w:rPr>
          <w:sz w:val="32"/>
          <w:szCs w:val="32"/>
        </w:rPr>
        <w:t>最后，这位学长认识到了团队合作也是一个重要方面。在遇到难题时，与同学们一起讨论可以帮助大家互相启发，从而共同提高。而这种团队精神也为他们未来的职业生涯打下良好的基础。</w:t>
      </w:r>
      <w:r>
        <w:rPr>
          <w:sz w:val="32"/>
          <w:szCs w:val="32"/>
        </w:rPr>
        <w:t>&lt;/p&gt;&lt;p&gt;</w:t>
      </w:r>
      <w:r>
        <w:rPr>
          <w:sz w:val="32"/>
          <w:szCs w:val="32"/>
        </w:rPr>
        <w:t>总结来说，一旦正确把握并运用以上几个策略，那么即使在考试中偶尔出现的小失误，都能够成为通向成功的一个阶梯，而不是阻碍。</w:t>
      </w:r>
      <w:r>
        <w:rPr>
          <w:sz w:val="32"/>
          <w:szCs w:val="32"/>
        </w:rPr>
        <w:t>&lt;/p&gt;&lt;p&gt;&lt;img src="/static-img/11FEsJ8R-3WbQDebb8-SM26sjC7ZTL72npvGV_b2oG-bFJlyWChwCM9-58R2dl_E2TBa5bd0_4eCmMG5uZhrMb1TSJAB-6pfsBmx4AscGOkoUg1x12ZSNQL1_rmGtMFn87OKJK863IwrU-9P-a3vPsHyLiHmp9dWHPaP6NWlQCHNUra410vE0mBey4wE1U_ih6bEZ7jC9DEReS6SeTid7A.jpg"&gt;&lt;/p&gt;&lt;p&gt;&lt;a href = "/doc/631186-</w:t>
      </w:r>
      <w:r>
        <w:rPr>
          <w:sz w:val="32"/>
          <w:szCs w:val="32"/>
        </w:rPr>
        <w:t>学长点拨一题之错百分之满</w:t>
      </w:r>
      <w:r>
        <w:rPr>
          <w:sz w:val="32"/>
          <w:szCs w:val="32"/>
        </w:rPr>
        <w:t>.doc" rel="alternate" download="631186-</w:t>
      </w:r>
      <w:r>
        <w:rPr>
          <w:sz w:val="32"/>
          <w:szCs w:val="32"/>
        </w:rPr>
        <w:t>学长点拨一题之错百分之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