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一封未寄的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窗前，手中紧握着一封未寄出的信。字里行间流露出深深的情感与忧愁，这是对过去的一份留恋，也是一种对于未来无限可能的期待。我想起了那句话：“有种你留下。”它如同一道光芒，照亮了我心中的迷雾，让我明白了一些事情。</w:t>
      </w:r>
      <w:r>
        <w:rPr>
          <w:sz w:val="32"/>
          <w:szCs w:val="32"/>
        </w:rPr>
        <w:t>&lt;/p&gt;&lt;p&gt;&lt;img src="/static-img/8VzpgfV452JcU5Gw4SuHKl-GSd4Ngtb3FwMQIYreDM3aHY6YKlzBaUPCsILNFOiL.jpg"&gt;&lt;/p&gt;&lt;p&gt;</w:t>
      </w:r>
      <w:r>
        <w:rPr>
          <w:sz w:val="32"/>
          <w:szCs w:val="32"/>
        </w:rPr>
        <w:t>留下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留下”这句话简单而深刻，它不仅仅是对亲人、朋友或爱人的一种期望，更是一种生活态度的体现。在这个世界上，有时候我们需要有人留下来陪伴，我们需要有人给予支持与鼓励，而这正是我现在最渴望的事情。</w:t>
      </w:r>
      <w:r>
        <w:rPr>
          <w:sz w:val="32"/>
          <w:szCs w:val="32"/>
        </w:rPr>
        <w:t>&lt;/p&gt;&lt;p&gt;&lt;img src="/static-img/167jEaxoSBJ6e0kDVPxn-1-GSd4Ngtb3FwMQIYreDM0q6TOMufW2OBBRdXgWlaetUuP9eRiLNEQaHkXlMB94JMPv5sthFsjhI1fgyNqCvhzDO-0DhzN0r5n9UWcdaJfFHrRcRrSyKxnYcMxCjaui2A.jpg"&gt;&lt;/p&gt;&lt;p&gt;</w:t>
      </w:r>
      <w:r>
        <w:rPr>
          <w:sz w:val="32"/>
          <w:szCs w:val="32"/>
        </w:rPr>
        <w:t>遗憾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那些年，我总是那么忙碌，不顾一切地追逐梦想，却忽略了身边的人们。直到有一天，当我真正意识到自己的孤独时，那份后悔就像一块沉重的石头压在我的肩上。我开始思考，如果当初能够多关注一点点，那么我们的关系会不会更加牢固？</w:t>
      </w:r>
      <w:r>
        <w:rPr>
          <w:sz w:val="32"/>
          <w:szCs w:val="32"/>
        </w:rPr>
        <w:t>&lt;/p&gt;&lt;p&gt;&lt;img src="/static-img/sdEm31xdSeReUkCQHNs_-1-GSd4Ngtb3FwMQIYreDM0q6TOMufW2OBBRdXgWlaetUuP9eRiLNEQaHkXlMB94JMPv5sthFsjhI1fgyNqCvhzDO-0DhzN0r5n9UWcdaJfFHrRcRrSyKxnYcMxCjaui2A.jpg"&gt;&lt;/p&gt;&lt;p&gt;</w:t>
      </w:r>
      <w:r>
        <w:rPr>
          <w:sz w:val="32"/>
          <w:szCs w:val="32"/>
        </w:rPr>
        <w:t>未寄出的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未寄出的信，是我对过去的一次陈述，是我对未来的一次承诺。这封信里写满了我的真诚，以及对失去联系的人们的思念。我希望他们能看到这些字句，并且知道，无论走到哪里，我都愿意为他们付出时间和精力。</w:t>
      </w:r>
      <w:r>
        <w:rPr>
          <w:sz w:val="32"/>
          <w:szCs w:val="32"/>
        </w:rPr>
        <w:t>&lt;/p&gt;&lt;p&gt;&lt;img src="/static-img/isO87-QIQBlv7ZCZLMe4vF-GSd4Ngtb3FwMQIYreDM0q6TOMufW2OBBRdXgWlaetUuP9eRiLNEQaHkXlMB94JMPv5sthFsjhI1fgyNqCvhzDO-0DhzN0r5n9UWcdaJfFHrRcRrSyKxnYcMxCjaui2A.jpg"&gt;&lt;/p&gt;&lt;p&gt;</w:t>
      </w:r>
      <w:r>
        <w:rPr>
          <w:sz w:val="32"/>
          <w:szCs w:val="32"/>
        </w:rPr>
        <w:t>留下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留下”，这是一个动力，这是一个挑战。这意味着即使面临困难和挑战，我们也要坚持下去，不要放弃，因为有人在等待着我们，期待我们的归来。而当我们真的决定离开的时候，我们也应该知道，那个人会因为你的选择而感到遗憾，但他们依然会支持你的决策，他们会一直在那里等待你的归来。</w:t>
      </w:r>
      <w:r>
        <w:rPr>
          <w:sz w:val="32"/>
          <w:szCs w:val="32"/>
        </w:rPr>
        <w:t>&lt;/p&gt;&lt;p&gt;&lt;img src="/static-img/rcy3MgdVJTrwVqYN6I9G9V-GSd4Ngtb3FwMQIYreDM0q6TOMufW2OBBRdXgWlaetUuP9eRiLNEQaHkXlMB94JMPv5sthFsjhI1fgyNqCvhzDO-0DhzN0r5n9UWcdaJfFHrRcRrSyKxnYcMxCjaui2A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的小确幸组成的。比如说，一位老人微弱的声音，在电话另一端传递过来；比如说，一场偶遇变成了美好的友谊；比如说，一段旅途上的艰辛，最终带来了心灵上的收获。在这些小确幸中，“有种你留下”的情感被不断地温暖和强化，使得生活变得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风和日丽的下午，我终于做出了决定——将这封信寄出去。虽然不知道对方是否还记得曾经共同度过的事，但我相信，只要有一丝希望，即使是在遥远的地方，也许某天，他们会看到这封信，并且感觉到那种被珍惜的心情。那时，你只需告诉他们：“别担心，有种你留下来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留下”，这样的词语虽短，却蕴含着丰富的情感价值，它提醒我们，无论走向何方，都应保持那份珍贵的人际关系。当我们把这种精神内化于心，然后再外化于行为，便能让生活更具意义，更添乐趣。</w:t>
      </w:r>
      <w:r>
        <w:rPr>
          <w:sz w:val="32"/>
          <w:szCs w:val="32"/>
        </w:rPr>
        <w:t>&lt;/p&gt;&lt;p&gt;&lt;a href = "/doc/631177-</w:t>
      </w:r>
      <w:r>
        <w:rPr>
          <w:sz w:val="32"/>
          <w:szCs w:val="32"/>
        </w:rPr>
        <w:t>有种你留下一封未寄的信的故事</w:t>
      </w:r>
      <w:r>
        <w:rPr>
          <w:sz w:val="32"/>
          <w:szCs w:val="32"/>
        </w:rPr>
        <w:t>.doc" rel="alternate" download="631177-</w:t>
      </w:r>
      <w:r>
        <w:rPr>
          <w:sz w:val="32"/>
          <w:szCs w:val="32"/>
        </w:rPr>
        <w:t>有种你留下一封未寄的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