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我的生活每天都是一场攀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：每天都是一场攀岩</w:t>
      </w:r>
      <w:r>
        <w:rPr>
          <w:sz w:val="32"/>
          <w:szCs w:val="32"/>
        </w:rPr>
        <w:t>&lt;/p&gt;&lt;p&gt;&lt;img src="/static-img/RdQcyx52af0sOF8_0xp5OKOZGR2cgbKE3xdJaFWtz3IYIXKkQtZLctpyNLjM4s11.jpg"&gt;&lt;/p&gt;&lt;p&gt;</w:t>
      </w:r>
      <w:r>
        <w:rPr>
          <w:sz w:val="32"/>
          <w:szCs w:val="32"/>
        </w:rPr>
        <w:t>我总是说，每天都是新的开始，新的挑战。人们常问，我怎么能如此坚持不懈？其实，这不过是我平时的日常工作和生活方式罢了。我把这个过程比喻为一场无尽的攀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就像站在山脚下，眼前的路途漫长而陡峭。但我知道，只要一个接一个上我，就一定能抵达顶峰。这句话，不仅仅是一个口头禅，更是我生活中的座右铭。</w:t>
      </w:r>
      <w:r>
        <w:rPr>
          <w:sz w:val="32"/>
          <w:szCs w:val="32"/>
        </w:rPr>
        <w:t>&lt;/p&gt;&lt;p&gt;&lt;img src="/static-img/g80N-T3CrId5sbDBY1hVXqOZGR2cgbKE3xdJaFWtz3JEebhOi7hzQh6MaMC3fu2ia3zX35EGWx69w9mIIXY1bFYG4POBVn3zictsHWhWK6ALygqiqJiRYTxqCOSCKBIbUFsq0a5eYhGTH5B9yIUT8K4ptZewdG76QTqPhCyFgDA.jpg"&gt;&lt;/p&gt;&lt;p&gt;</w:t>
      </w:r>
      <w:r>
        <w:rPr>
          <w:sz w:val="32"/>
          <w:szCs w:val="32"/>
        </w:rPr>
        <w:t>每当面对新的一天，我都会深吸一口气，然后慢慢地向前推进。有时候，道路崎岖，难以置信的是，那些看似不可逾越的障碍，却又是通往成功的必经之路。我会停下来好好审视，一点一点地解决问题，将它们化作通往胜利的小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，无论遇到什么困难，都不能停下脚步。客户需求、项目进度、团队协作——这些都需要不断克服和超越。而我，则是那个始终坚守岗位的人，他们依靠着我的努力，一天天稳步向前。</w:t>
      </w:r>
      <w:r>
        <w:rPr>
          <w:sz w:val="32"/>
          <w:szCs w:val="32"/>
        </w:rPr>
        <w:t>&lt;/p&gt;&lt;p&gt;&lt;img src="/static-img/VVTKpE3-YIvdnE4rWzZi_KOZGR2cgbKE3xdJaFWtz3JEebhOi7hzQh6MaMC3fu2ia3zX35EGWx69w9mIIXY1bFYG4POBVn3zictsHWhWK6ALygqiqJiRYTxqCOSCKBIbUFsq0a5eYhGTH5B9yIUT8K4ptZewdG76QTqPhCyFgDA.jpg"&gt;&lt;/p&gt;&lt;p&gt;</w:t>
      </w:r>
      <w:r>
        <w:rPr>
          <w:sz w:val="32"/>
          <w:szCs w:val="32"/>
        </w:rPr>
        <w:t>在生活中，也同样如此。在家庭里，与家人的沟通可能需要耐心和智慧去解开；在社交圈里，每一次交流都是一次小规模的心理斗争。但只要心态正确，把握住机会，“一个接一个上我”，就会发现自己竟然已经走到了原先无法想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感到疲惫，有时候也会觉得自己好像被巨大的墙壁挡住了，但这正是在攀岩中的正常反应。我学会了给自己一些时间，让身体恢复，让心情平静下来，然后再继续前行。一点一点地爬登，不急于求成，用一种平衡与耐心来应对各种挑战。</w:t>
      </w:r>
      <w:r>
        <w:rPr>
          <w:sz w:val="32"/>
          <w:szCs w:val="32"/>
        </w:rPr>
        <w:t>&lt;/p&gt;&lt;p&gt;&lt;img src="/static-img/2hdTMm2zNlyFG4TKqqp8iKOZGR2cgbKE3xdJaFWtz3JEebhOi7hzQh6MaMC3fu2ia3zX35EGWx69w9mIIXY1bFYG4POBVn3zictsHWhWK6ALygqiqJiRYTxqCOSCKBIbUFsq0a5eYhGTH5B9yIUT8K4ptZewdG76QTqPhCyFgDA.jpg"&gt;&lt;/p&gt;&lt;p&gt;</w:t>
      </w:r>
      <w:r>
        <w:rPr>
          <w:sz w:val="32"/>
          <w:szCs w:val="32"/>
        </w:rPr>
        <w:t>于是，在这个世界上，你可以看到很多人，他们正在进行他们自己的攀岩。当你听到“一个接一个上我”的话语，你或许会觉得这是个简单的话题，但它背后包含着成千上万个故事，它代表了一种承诺，一种决绝，以及一种永不放弃的精神。你是否也有这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无论你身处何方，都要相信自己能够找到那条通往成功的小径，而不是让那些看似遥远的大山吓倒你。在你的生命旅途中，“一个接一个上我”将伴随着你的脚步，因为只有这样，你才能真正掌握属于自己的命运。</w:t>
      </w:r>
      <w:r>
        <w:rPr>
          <w:sz w:val="32"/>
          <w:szCs w:val="32"/>
        </w:rPr>
        <w:t>&lt;/p&gt;&lt;p&gt;&lt;img src="/static-img/duR3jm7E34YTKz5fd70X4KOZGR2cgbKE3xdJaFWtz3JEebhOi7hzQh6MaMC3fu2ia3zX35EGWx69w9mIIXY1bFYG4POBVn3zictsHWhWK6ALygqiqJiRYTxqCOSCKBIbUFsq0a5eYhGTH5B9yIUT8K4ptZewdG76QTqPhCyFgDA.jpg"&gt;&lt;/p&gt;&lt;p&gt;&lt;a href = "/doc/631145-</w:t>
      </w:r>
      <w:r>
        <w:rPr>
          <w:sz w:val="32"/>
          <w:szCs w:val="32"/>
        </w:rPr>
        <w:t>一个接一个上我我的生活每天都是一场攀岩</w:t>
      </w:r>
      <w:r>
        <w:rPr>
          <w:sz w:val="32"/>
          <w:szCs w:val="32"/>
        </w:rPr>
        <w:t>.doc" rel="alternate" download="631145-</w:t>
      </w:r>
      <w:r>
        <w:rPr>
          <w:sz w:val="32"/>
          <w:szCs w:val="32"/>
        </w:rPr>
        <w:t>一个接一个上我我的生活每天都是一场攀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