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卫生间视频咱俩换个角度拍那厕所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俩换个角度拍那厕所啦</w:t>
      </w:r>
      <w:r>
        <w:rPr>
          <w:sz w:val="32"/>
          <w:szCs w:val="32"/>
        </w:rPr>
        <w:t>&lt;/p&gt;&lt;p&gt;&lt;img src="/static-img/BJifEvO_OGOsf6WPvSq65DgMrpYyFe4-UEnf9Hisirj80pA3PI5wRZhA2BJoFZ2S.jpg"&gt;&lt;/p&gt;&lt;p&gt;</w:t>
      </w:r>
      <w:r>
        <w:rPr>
          <w:sz w:val="32"/>
          <w:szCs w:val="32"/>
        </w:rPr>
        <w:t>你知道吗，宝宝，我们平时在卫生间拍视频的时候，总是用那个老样子。今天我就跟你说说，我和小朋友们决定换个姿势试试看，看看能不能拍出一些新鲜的、有趣的视频。</w:t>
      </w:r>
      <w:r>
        <w:rPr>
          <w:sz w:val="32"/>
          <w:szCs w:val="32"/>
        </w:rPr>
        <w:t>&lt;/p&gt;&lt;p&gt;</w:t>
      </w:r>
      <w:r>
        <w:rPr>
          <w:sz w:val="32"/>
          <w:szCs w:val="32"/>
        </w:rPr>
        <w:t>首先我们改变了摄像机的位置。之前都是从正面或者侧面来录制，但今天我们决定尝试一下从上方或者下方来录制。你会发现，这样可以让整个场景变得更加特别，有时候甚至还能看到一些不太容易被注意到的细节呢！</w:t>
      </w:r>
      <w:r>
        <w:rPr>
          <w:sz w:val="32"/>
          <w:szCs w:val="32"/>
        </w:rPr>
        <w:t>&lt;/p&gt;&lt;p&gt;&lt;img src="/static-img/vv4MRUKMea-mZ7DPtrAiLTgMrpYyFe4-UEnf9HisirhGQRkxr0aVIylL14lohlVzyOFD81UklJd_Xl2C7BtDYXDFHvVQSma4AYCXf4qVtgOQMI2smh5vHLsNTkPJizXR.jpg"&gt;&lt;/p&gt;&lt;p&gt;</w:t>
      </w:r>
      <w:r>
        <w:rPr>
          <w:sz w:val="32"/>
          <w:szCs w:val="32"/>
        </w:rPr>
        <w:t>然后，我们也开始尝试不同的姿势。这不只是指站在洗手台边上的那种站姿，还包括蹲着、坐着甚至是躺在地板上的各种奇特姿势。每一种姿势都能给我们的视频带来不同的视角，让观众觉得这次观看的体验比以前更有趣多了。</w:t>
      </w:r>
      <w:r>
        <w:rPr>
          <w:sz w:val="32"/>
          <w:szCs w:val="32"/>
        </w:rPr>
        <w:t>&lt;/p&gt;&lt;p&gt;</w:t>
      </w:r>
      <w:r>
        <w:rPr>
          <w:sz w:val="32"/>
          <w:szCs w:val="32"/>
        </w:rPr>
        <w:t>另外，我们还开始关注环境中的其他元素，比如镜子里的反射、墙上的装饰或是地面的排水格子等等。这些通常被忽略的小东西其实可以成为我们的视频中不可多得的特色点，让人一看就记住这个场景。</w:t>
      </w:r>
      <w:r>
        <w:rPr>
          <w:sz w:val="32"/>
          <w:szCs w:val="32"/>
        </w:rPr>
        <w:t>&lt;/p&gt;&lt;p&gt;&lt;img src="/static-img/32On5r0Uig4ZJ-6VOiZ7CjgMrpYyFe4-UEnf9HisirhGQRkxr0aVIylL14lohlVzyOFD81UklJd_Xl2C7BtDYXDFHvVQSma4AYCXf4qVtgOQMI2smh5vHLsNTkPJizXR.jpg"&gt;&lt;/p&gt;&lt;p&gt;</w:t>
      </w:r>
      <w:r>
        <w:rPr>
          <w:sz w:val="32"/>
          <w:szCs w:val="32"/>
        </w:rPr>
        <w:t>最后，也许最重要的一点就是我们的心态调整。在拍摄过程中，我们要放松，不要紧张，要享受这一刻，而不是只想着完美无瑕。这一点对观众来说也是很感染的，因为他们能够感受到我们的真实和自然，从而更愿意去参与进来，一起分享这段快乐时光。</w:t>
      </w:r>
      <w:r>
        <w:rPr>
          <w:sz w:val="32"/>
          <w:szCs w:val="32"/>
        </w:rPr>
        <w:t>&lt;/p&gt;&lt;p&gt;</w:t>
      </w:r>
      <w:r>
        <w:rPr>
          <w:sz w:val="32"/>
          <w:szCs w:val="32"/>
        </w:rPr>
        <w:t>所以，如果你想要做一个不同寻常的卫生间视频，那么不要害怕尝试新的东西！找一个独特的地方，用一个独特的手法去记录，然后加上你的个人风格，就一定能制作出一部令人印象深刻的小短片哦！</w:t>
      </w:r>
      <w:r>
        <w:rPr>
          <w:sz w:val="32"/>
          <w:szCs w:val="32"/>
        </w:rPr>
        <w:t>&lt;/p&gt;&lt;p&gt;&lt;img src="/static-img/eDIqbwYXVSM8taZ7VHmj1TgMrpYyFe4-UEnf9HisirhGQRkxr0aVIylL14lohlVzyOFD81UklJd_Xl2C7BtDYXDFHvVQSma4AYCXf4qVtgOQMI2smh5vHLsNTkPJizXR.jpg"&gt;&lt;/p&gt;&lt;p&gt;&lt;a href = "/doc/631133-</w:t>
      </w:r>
      <w:r>
        <w:rPr>
          <w:sz w:val="32"/>
          <w:szCs w:val="32"/>
        </w:rPr>
        <w:t>宝宝我们换个姿势卫生间视频咱俩换个角度拍那厕所啦</w:t>
      </w:r>
      <w:r>
        <w:rPr>
          <w:sz w:val="32"/>
          <w:szCs w:val="32"/>
        </w:rPr>
        <w:t>.doc" rel="alternate" download="631133-</w:t>
      </w:r>
      <w:r>
        <w:rPr>
          <w:sz w:val="32"/>
          <w:szCs w:val="32"/>
        </w:rPr>
        <w:t>宝宝我们换个姿势卫生间视频咱俩换个角度拍那厕所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