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替身恋人</w:t>
      </w:r>
      <w:r>
        <w:rPr>
          <w:sz w:val="48"/>
          <w:szCs w:val="48"/>
        </w:rPr>
        <w:t>-</w:t>
      </w:r>
      <w:r>
        <w:rPr>
          <w:sz w:val="48"/>
          <w:szCs w:val="48"/>
        </w:rPr>
        <w:t>影子中的爱探索替身恋人的心理与现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子中的爱：探索替身恋人的心理与现实</w:t>
      </w:r>
      <w:r>
        <w:rPr>
          <w:sz w:val="32"/>
          <w:szCs w:val="32"/>
        </w:rPr>
        <w:t>&lt;/p&gt;&lt;p&gt;&lt;img src="/static-img/Imvm5hfHjTN0e97dBVyRIamAhFOxSzVWn9M0twnbIRw.jpg"&gt;&lt;/p&gt;&lt;p&gt;</w:t>
      </w:r>
      <w:r>
        <w:rPr>
          <w:sz w:val="32"/>
          <w:szCs w:val="32"/>
        </w:rPr>
        <w:t>在我们的心海中，总有一处深邃的水域，那里藏着无数的秘密和未知。有时，这些秘密是如此地隐蔽，以至于连自我都难以触及。在这个神秘而又熟悉的领域里，有一种情感存在，它被称为“替身恋人”。这是一种复杂的情感体验，是对真实伴侣的一种投射，同时也是对自己内心深处某个部分的一种寻求。</w:t>
      </w:r>
      <w:r>
        <w:rPr>
          <w:sz w:val="32"/>
          <w:szCs w:val="32"/>
        </w:rPr>
        <w:t>&lt;/p&gt;&lt;p&gt;</w:t>
      </w:r>
      <w:r>
        <w:rPr>
          <w:sz w:val="32"/>
          <w:szCs w:val="32"/>
        </w:rPr>
        <w:t>首先，我们要了解什么是替身恋人。简单来说，替身恋人就是人们在现实生活中没有找到满足自己情感需求的对象，而转而将这些渴望寄托给虚构的人物或角色。这可能是一个电影里的英雄、一个小说中的英雄，或许甚至是一个游戏中的角色的形象。这种情况下，这些虚构人物就成为了人们心目中理想型伴侣，他们代表了那些无法实现或不敢追求的梦想和希望。</w:t>
      </w:r>
      <w:r>
        <w:rPr>
          <w:sz w:val="32"/>
          <w:szCs w:val="32"/>
        </w:rPr>
        <w:t>&lt;/p&gt;&lt;p&gt;&lt;img src="/static-img/rm45o6poz788GauyRkXz-VVP5HW3ucZUlUcFKPmkuHbf_PegdFDf5u5qVmJI-j9jm8I7iYAmgufKzJhrp5a_4JwYwm-8pDpg6lyAuGwVOqsI5bxFpK24Me5Xk6NqInC2gZfXJFWzvaGhl1WDX3OCiA.jpg"&gt;&lt;/p&gt;&lt;p&gt;</w:t>
      </w:r>
      <w:r>
        <w:rPr>
          <w:sz w:val="32"/>
          <w:szCs w:val="32"/>
        </w:rPr>
        <w:t>然而，对于一些人来说，替身恋人的出现往往标志着他们内心深层次的问题，比如说孤独、失落或者缺乏自信。这类似于心理学上的“投射”，即一个人将自己的欲望、恐惧或其他不愿意承认的情绪投射到外界的人身上，从而形成了一种幻觉，让他们以为这样的关系可以满足他们的心灵需要。</w:t>
      </w:r>
      <w:r>
        <w:rPr>
          <w:sz w:val="32"/>
          <w:szCs w:val="32"/>
        </w:rPr>
        <w:t>&lt;/p&gt;&lt;p&gt;</w:t>
      </w:r>
      <w:r>
        <w:rPr>
          <w:sz w:val="32"/>
          <w:szCs w:val="32"/>
        </w:rPr>
        <w:t>案例一：李华一直都是漫画迷，他最喜欢的是一个叫做“白月光”的漫画角色。在他看来，“白月光”完美无瑕，不仅聪明过人，而且性格温柔善良。他会花费大量时间去阅读关于这个角色的故事，并且经常会觉得自己能感觉到这个角色的存在，就像那个角色的世界是他真正想要生活的地方。但实际上，当他的朋友们尝试让他去参加社交活动时，他总是找借口推脱，因为他害怕真实的人们无法达到他的期望，也就是说，他已经把自己的期望完全寄托到了虚拟世界中去了。</w:t>
      </w:r>
      <w:r>
        <w:rPr>
          <w:sz w:val="32"/>
          <w:szCs w:val="32"/>
        </w:rPr>
        <w:t>&lt;/p&gt;&lt;p&gt;&lt;img src="/static-img/taEUHfrsf9iALntice1xK1VP5HW3ucZUlUcFKPmkuHbf_PegdFDf5u5qVmJI-j9jm8I7iYAmgufKzJhrp5a_4JwYwm-8pDpg6lyAuGwVOqsI5bxFpK24Me5Xk6NqInC2gZfXJFWzvaGhl1WDX3OCiA.jpg"&gt;&lt;/p&gt;&lt;p&gt;</w:t>
      </w:r>
      <w:r>
        <w:rPr>
          <w:sz w:val="32"/>
          <w:szCs w:val="32"/>
        </w:rPr>
        <w:t>案例二：小玲是个游戏高手，她玩得最多的是一款名为《神之纪元》的</w:t>
      </w:r>
      <w:r>
        <w:rPr>
          <w:sz w:val="32"/>
          <w:szCs w:val="32"/>
        </w:rPr>
        <w:t>MMORPG</w:t>
      </w:r>
      <w:r>
        <w:rPr>
          <w:sz w:val="32"/>
          <w:szCs w:val="32"/>
        </w:rPr>
        <w:t>。她在游戏里创建了一个女性角色——艾莉娅，每当她感到压力大或者烦恼的时候，她都会进入游戏，用艾莉娅作为出口来释放自己的情绪。而她的室友发现，小玲经常会根据自己的感情状态调整艾莉娅的装备和技能设置，即使她知道这样做是不合逻辑的，但她却享受这种控制别人的感觉，这也反映出她的依赖程度以及内心对于安全感和控制力的渴求。</w:t>
      </w:r>
      <w:r>
        <w:rPr>
          <w:sz w:val="32"/>
          <w:szCs w:val="32"/>
        </w:rPr>
        <w:t>&lt;/p&gt;&lt;p&gt;</w:t>
      </w:r>
      <w:r>
        <w:rPr>
          <w:sz w:val="32"/>
          <w:szCs w:val="32"/>
        </w:rPr>
        <w:t>从这些案例可以看出，无论是在文学作品还是网络文化中，都有许多关于“替身恋人的”故事。它们通常涉及到主角因为各种原因（比如社会压力、家庭背景等）不能接受现实中的关系，从而创造出了一个更符合他们理想化标准的人物形象。但问题来了，当这种依赖成为习惯，甚至影响到日常生活时，那么它是否仍然是一种健康的情感表达呢？</w:t>
      </w:r>
      <w:r>
        <w:rPr>
          <w:sz w:val="32"/>
          <w:szCs w:val="32"/>
        </w:rPr>
        <w:t>&lt;/p&gt;&lt;p&gt;&lt;img src="/static-img/cXaI3EsTzm4ybGrAgklIlFVP5HW3ucZUlUcFKPmkuHbf_PegdFDf5u5qVmJI-j9jm8I7iYAmgufKzJhrp5a_4JwYwm-8pDpg6lyAuGwVOqsI5bxFpK24Me5Xk6NqInC2gZfXJFWzvaGhl1WDX3OCiA.jpg"&gt;&lt;/p&gt;&lt;p&gt;</w:t>
      </w:r>
      <w:r>
        <w:rPr>
          <w:sz w:val="32"/>
          <w:szCs w:val="32"/>
        </w:rPr>
        <w:t>因此，我们必须意识到这一点——虽然移情与投射本质上是一种人类共有的行为，但是如果没有适度地面向现实并努力建立真正意义上的亲密关系的话，那么这只不过是一场精神上的逃避罢了。只有通过接触真实的人，与其建立起相互理解与尊重的情谊，我们才能逐步摆脱对替身恋人的依赖，最终找到属于我们自己的幸福之路。</w:t>
      </w:r>
      <w:r>
        <w:rPr>
          <w:sz w:val="32"/>
          <w:szCs w:val="32"/>
        </w:rPr>
        <w:t>&lt;/p&gt;&lt;p&gt;&lt;a href = "/doc/631033-</w:t>
      </w:r>
      <w:r>
        <w:rPr>
          <w:sz w:val="32"/>
          <w:szCs w:val="32"/>
        </w:rPr>
        <w:t>替身恋人</w:t>
      </w:r>
      <w:r>
        <w:rPr>
          <w:sz w:val="32"/>
          <w:szCs w:val="32"/>
        </w:rPr>
        <w:t>-</w:t>
      </w:r>
      <w:r>
        <w:rPr>
          <w:sz w:val="32"/>
          <w:szCs w:val="32"/>
        </w:rPr>
        <w:t>影子中的爱探索替身恋人的心理与现实</w:t>
      </w:r>
      <w:r>
        <w:rPr>
          <w:sz w:val="32"/>
          <w:szCs w:val="32"/>
        </w:rPr>
        <w:t>.doc" rel="alternate" download="631033-</w:t>
      </w:r>
      <w:r>
        <w:rPr>
          <w:sz w:val="32"/>
          <w:szCs w:val="32"/>
        </w:rPr>
        <w:t>替身恋人</w:t>
      </w:r>
      <w:r>
        <w:rPr>
          <w:sz w:val="32"/>
          <w:szCs w:val="32"/>
        </w:rPr>
        <w:t>-</w:t>
      </w:r>
      <w:r>
        <w:rPr>
          <w:sz w:val="32"/>
          <w:szCs w:val="32"/>
        </w:rPr>
        <w:t>影子中的爱探索替身恋人的心理与现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