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传宅男的街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外传：宅男的街头奇遇</w:t>
      </w:r>
      <w:r>
        <w:rPr>
          <w:sz w:val="32"/>
          <w:szCs w:val="32"/>
        </w:rPr>
        <w:t>&lt;/p&gt;&lt;p&gt;&lt;img src="/static-img/lzcbZjFdtQ9p4wgu2nEnK-oBK-s8IgZVvP-4a6uws0b8JxGdtq1lucjFQ2Rfsy4_.jpg"&gt;&lt;/p&gt;&lt;p&gt;</w:t>
      </w:r>
      <w:r>
        <w:rPr>
          <w:sz w:val="32"/>
          <w:szCs w:val="32"/>
        </w:rPr>
        <w:t>在一个阳光明媚的下午，一位名叫小李的宅男决定尝试一种全新的生活方式——蹭一蹭他最爱的平台，哔哩哔哩。他的目的是要将这个网络热门现象带入现实，让世界看到他对这款应用程序深厚的情感和独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兴文化</w:t>
      </w:r>
      <w:r>
        <w:rPr>
          <w:sz w:val="32"/>
          <w:szCs w:val="32"/>
        </w:rPr>
        <w:t>&lt;/p&gt;&lt;p&gt;&lt;img src="/static-img/kLxo-4uCzS9J_Ho-QVp1jOoBK-s8IgZVvP-4a6uws0akhmrE0k5pCpdl8w4ZHL5ZjTjYpqtP7kCiPG6HB3Zi59IzWbkhh4F4Z64SarE-JPhFYtRVLiL43Edb-SvAKXJp8RSyoyBC8iEGQmVN6P3vLWXvRXev2l2LmDDMcz42IE0.jpg"&gt;&lt;/p&gt;&lt;p&gt;</w:t>
      </w:r>
      <w:r>
        <w:rPr>
          <w:sz w:val="32"/>
          <w:szCs w:val="32"/>
        </w:rPr>
        <w:t>小李首先意识到，他需要了解一下为什么这些年轻人会如此着迷于这个视频分享社区。他开始观察人们如何在日常生活中使用它，注意到了他们之间建立起来的一种特殊语言，以及这种语言如何影响了他们与周围环境互动的方式。通过这样的观察，小李发现自己不仅仅是参与者，更成为了研究者，对于这一现象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表达</w:t>
      </w:r>
      <w:r>
        <w:rPr>
          <w:sz w:val="32"/>
          <w:szCs w:val="32"/>
        </w:rPr>
        <w:t>&lt;/p&gt;&lt;p&gt;&lt;img src="/static-img/YQNJfNSAhxNrS6x7e-s7XeoBK-s8IgZVvP-4a6uws0akhmrE0k5pCpdl8w4ZHL5ZjTjYpqtP7kCiPG6HB3Zi59IzWbkhh4F4Z64SarE-JPhFYtRVLiL43Edb-SvAKXJp8RSyoyBC8iEGQmVN6P3vLWXvRXev2l2LmDDMcz42IE0.jpg"&gt;&lt;/p&gt;&lt;p&gt;</w:t>
      </w:r>
      <w:r>
        <w:rPr>
          <w:sz w:val="32"/>
          <w:szCs w:val="32"/>
        </w:rPr>
        <w:t>随着时间的小李越来越多地参与到社区活动中，他开始发现在这里，每个人都可以以自己的方式表达自我，无论是通过制作视频还是评论交流。这种自由无羁让他感到既激动又释然。这使得小李认识到了，尽管现代社会充满了压力，但人们仍然渴望找到那些能够让他们感到放松和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效应</w:t>
      </w:r>
      <w:r>
        <w:rPr>
          <w:sz w:val="32"/>
          <w:szCs w:val="32"/>
        </w:rPr>
        <w:t>&lt;/p&gt;&lt;p&gt;&lt;img src="/static-img/LnQQG3qeCKONQQnBeHZ6suoBK-s8IgZVvP-4a6uws0akhmrE0k5pCpdl8w4ZHL5ZjTjYpqtP7kCiPG6HB3Zi59IzWbkhh4F4Z64SarE-JPhFYtRVLiL43Edb-SvAKXJp8RSyoyBC8iEGQmVN6P3vLWXvRXev2l2LmDDMcz42IE0.jpg"&gt;&lt;/p&gt;&lt;p&gt;</w:t>
      </w:r>
      <w:r>
        <w:rPr>
          <w:sz w:val="32"/>
          <w:szCs w:val="32"/>
        </w:rPr>
        <w:t>小李还发现，在这条街上，有些用户因为共同对某个视频或频道感兴趣而聚集在一起，这种现象被称为“社群”。这些社群往往能够迅速扩散，并且它们通常围绕着某个共同话题或者主题形成。在这样的环境下，小李看到了一个真正的人类连接之所在，这种连接超出了简单的地理位置，它基于情感、兴趣和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分享</w:t>
      </w:r>
      <w:r>
        <w:rPr>
          <w:sz w:val="32"/>
          <w:szCs w:val="32"/>
        </w:rPr>
        <w:t>&lt;/p&gt;&lt;p&gt;&lt;img src="/static-img/jLvrQYZzCTWnHpfvKtQqreoBK-s8IgZVvP-4a6uws0akhmrE0k5pCpdl8w4ZHL5ZjTjYpqtP7kCiPG6HB3Zi59IzWbkhh4F4Z64SarE-JPhFYtRVLiL43Edb-SvAKXJp8RSyoyBC8iEGQmVN6P3vLWXvRXev2l2LmDDMcz42IE0.jpg"&gt;&lt;/p&gt;&lt;p&gt;</w:t>
      </w:r>
      <w:r>
        <w:rPr>
          <w:sz w:val="32"/>
          <w:szCs w:val="32"/>
        </w:rPr>
        <w:t>除了观看别人的作品，小里也开始尝试自己拍摄一些短片并上传到平台。他很快就意识到，即便是在这样一个大众化平台上，也能找到细分市场，以至于即使最普通的小技巧也有可能成为爆红内容。这种分享精神鼓励了更多人加入进来，不断丰富和拓展内容类型，为整个社区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增长速度不断加快，各种商业模式也逐渐涌现出来，如直播、游戏等。而对于小里来说，这意味着除了娱乐，还有更多可能性，比如企业推广或者产品展示等。此外，由于平台上的互动性强，所以用户反馈也成为了公司改进产品功能的一个重要来源，从而实现了一种良性的循环发展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里注意到，不少知名艺人甚至品牌都选择利用此平台进行宣传，他们不再局限于传统媒体，而是通过结合不同的元素，如音乐、舞蹈或游戏，与粉丝互动。这不仅增强了品牌形象，而且还促成了不同领域之间更加紧密合作，使得原本相隔千里的行业终于走上了同一条道路。</w:t>
      </w:r>
      <w:r>
        <w:rPr>
          <w:sz w:val="32"/>
          <w:szCs w:val="32"/>
        </w:rPr>
        <w:t>&lt;/p&gt;&lt;p&gt;&lt;a href = "/doc/630903-</w:t>
      </w:r>
      <w:r>
        <w:rPr>
          <w:sz w:val="32"/>
          <w:szCs w:val="32"/>
        </w:rPr>
        <w:t>哔哩哔哩外传宅男的街头奇遇</w:t>
      </w:r>
      <w:r>
        <w:rPr>
          <w:sz w:val="32"/>
          <w:szCs w:val="32"/>
        </w:rPr>
        <w:t>.doc" rel="alternate" download="630903-</w:t>
      </w:r>
      <w:r>
        <w:rPr>
          <w:sz w:val="32"/>
          <w:szCs w:val="32"/>
        </w:rPr>
        <w:t>哔哩哔哩外传宅男的街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