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我来分享一个超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最近，我发现了一个超级火的秘密。它叫做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日本免费直播。听起来可能有点奇怪，但相信我，这绝对是你想知道的一切。</w:t>
      </w:r>
      <w:r>
        <w:rPr>
          <w:sz w:val="32"/>
          <w:szCs w:val="32"/>
        </w:rPr>
        <w:t>&lt;/p&gt;&lt;p&gt;&lt;img src="/static-img/YLbtY_9zm3aE2My7IFXqCOeELVroEOJg3bK3FSOPipQpyfNrc49AHfYTzZc33FcE.png"&gt;&lt;/p&gt;&lt;p&gt;</w:t>
      </w:r>
      <w:r>
        <w:rPr>
          <w:sz w:val="32"/>
          <w:szCs w:val="32"/>
        </w:rPr>
        <w:t xml:space="preserve">首先，你得知道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是什么意思。在音乐界里，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指的是说唱歌手或者说“嘻哈艺术家”。他们通过快速而有节奏的语言来表达自己的思想和情感，就像是在舞台上进行一场独特的诗歌竞技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日本免费直播的事情上。我在网上偶然间找到了一个平台，它允许任何人，无论是专业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业余爱好者，都可以在这个平台上进行免费直播。这意味着无论你喜欢哪种类型的说唱内容，都能找到你的心仪之人，观看他们现场表演，同时也可以与他们互动。</w:t>
      </w:r>
      <w:r>
        <w:rPr>
          <w:sz w:val="32"/>
          <w:szCs w:val="32"/>
        </w:rPr>
        <w:t>&lt;/p&gt;&lt;p&gt;&lt;img src="/static-img/HmojCiug4bIEGq61n4dOe-eELVroEOJg3bK3FSOPipQpyfNrc49AHfYTzZc33FcE.jpg"&gt;&lt;/p&gt;&lt;p&gt;</w:t>
      </w:r>
      <w:r>
        <w:rPr>
          <w:sz w:val="32"/>
          <w:szCs w:val="32"/>
        </w:rPr>
        <w:t>这不仅仅是一个观众与艺人的互动过程，还能让那些希望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获得展示自己才能的大舞台。即使是新手，也能够从其他更有经验的人那里学习一些技巧和方法，从而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棒的是，这些活动通常都非常欢乐且充满活力，每个人都在享受着分享音乐、文化以及创造性的时刻。你可以听到各种不同的风格，从传统的日本说唱到融合了西方元素的声音，每一种都是独一无二且令人惊叹的。</w:t>
      </w:r>
      <w:r>
        <w:rPr>
          <w:sz w:val="32"/>
          <w:szCs w:val="32"/>
        </w:rPr>
        <w:t>&lt;/p&gt;&lt;p&gt;&lt;img src="/static-img/KtOst4azShR5vBhnnpud7eeELVroEOJg3bK3FSOPipQpyfNrc49AHfYTzZc33FcE.jpg"&gt;&lt;/p&gt;&lt;p&gt;</w:t>
      </w:r>
      <w:r>
        <w:rPr>
          <w:sz w:val="32"/>
          <w:szCs w:val="32"/>
        </w:rPr>
        <w:t>如果你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、日本文化或者只是想要体验一次新的娱乐方式感兴趣，那么加入这些免费直播就是个不错的选择。不管你的兴趣是什么，你总会找到值得欣赏的地方。所以，不要犹豫，现在就去探索一下这个热门的话题吧！</w:t>
      </w:r>
      <w:r>
        <w:rPr>
          <w:sz w:val="32"/>
          <w:szCs w:val="32"/>
        </w:rPr>
        <w:t>&lt;/p&gt;&lt;p&gt;&lt;a href = "/doc/630797-RAPPER</w:t>
      </w:r>
      <w:r>
        <w:rPr>
          <w:sz w:val="32"/>
          <w:szCs w:val="32"/>
        </w:rPr>
        <w:t>日本免费直播我来分享一个超火的秘密</w:t>
      </w:r>
      <w:r>
        <w:rPr>
          <w:sz w:val="32"/>
          <w:szCs w:val="32"/>
        </w:rPr>
        <w:t>.doc" rel="alternate" download="630797-RAPPER</w:t>
      </w:r>
      <w:r>
        <w:rPr>
          <w:sz w:val="32"/>
          <w:szCs w:val="32"/>
        </w:rPr>
        <w:t>日本免费直播我来分享一个超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