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汁炖鱿鱼背后的故事与未解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张伟决定尝试一道他一直好奇但从未做过的菜——蜜汁炖鱿鱼。虽然他已经有了这道菜的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但他还是决定亲自动手来体验一下。</w:t>
      </w:r>
      <w:r>
        <w:rPr>
          <w:sz w:val="32"/>
          <w:szCs w:val="32"/>
        </w:rPr>
        <w:t>&lt;/p&gt;&lt;p&gt;&lt;img src="/static-img/doY1w3j3TLdHrfasmZQ7VaLkFWWZVub4nM20XoDpcW4lZWEy9ZlZN4TdMRBbAXS8.jpeg"&gt;&lt;/p&gt;&lt;p&gt;</w:t>
      </w:r>
      <w:r>
        <w:rPr>
          <w:sz w:val="32"/>
          <w:szCs w:val="32"/>
        </w:rPr>
        <w:t>段落一：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先是去超市挑选了一些新鲜的鱿鱼，然后回到家中开始准备食材。他按照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步骤清洗了鱿鱼，并用盐水浸泡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，以便去除其腥味。同时，他也购买了姜、葱、蒜、大蒜等调料，以及一些蔬菜，比如西红柿和黄瓜，以增添香味和口感。</w:t>
      </w:r>
      <w:r>
        <w:rPr>
          <w:sz w:val="32"/>
          <w:szCs w:val="32"/>
        </w:rPr>
        <w:t>&lt;/p&gt;&lt;p&gt;&lt;img src="/static-img/TsMYIF1TWKc8dTBTpez8WKLkFWWZVub4nM20XoDpcW7PmNXfWBJlDIpcmI4C1ywDRIsV4R341jaT55PUJwrmTE99m23-IryCp0tf7PPCOgm_mIMVYvR64kP7g2aplm4VCEvHsRc3356R3zPH97q4fgi4N9pKi46wq_Ytfy6T7qw2jy8AxW6f_EYhBqt6ygbR8mYXIqQC-4TnxNF1Qybj2g.jpeg"&gt;&lt;/p&gt;&lt;p&gt;</w:t>
      </w:r>
      <w:r>
        <w:rPr>
          <w:sz w:val="32"/>
          <w:szCs w:val="32"/>
        </w:rPr>
        <w:t>段落二：调制蜜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张伟按照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方法，将姜片、葱段、大蒜瓣以及其他香料放入锅中，用高火将它们煎至金黄色，这一步叫做“香脆”，就是为了让整个菜肴充满诱人的香气。然后，他加入适量的酱油、高汤，搅拌均匀形成了一种浓郁而不滋润的蜜汁。</w:t>
      </w:r>
      <w:r>
        <w:rPr>
          <w:sz w:val="32"/>
          <w:szCs w:val="32"/>
        </w:rPr>
        <w:t>&lt;/p&gt;&lt;p&gt;&lt;img src="/static-img/h9jqIfeR5MYLaT877rzE4aLkFWWZVub4nM20XoDpcW7PmNXfWBJlDIpcmI4C1ywDRIsV4R341jaT55PUJwrmTE99m23-IryCp0tf7PPCOgm_mIMVYvR64kP7g2aplm4VCEvHsRc3356R3zPH97q4fgi4N9pKi46wq_Ytfy6T7qw2jy8AxW6f_EYhBqt6ygbR8mYXIqQC-4TnxNF1Qybj2g.jpeg"&gt;&lt;/p&gt;&lt;p&gt;</w:t>
      </w:r>
      <w:r>
        <w:rPr>
          <w:sz w:val="32"/>
          <w:szCs w:val="32"/>
        </w:rPr>
        <w:t>段落三：炖制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锅中加入足够多的水，让所有食材都被完全覆盖，然后将火调整到小火上继续炖煮。在这个过程中，张伟不断地检查水分是否足够，可以根据需要添加更多水或高汤。如果发现肉质变得太软或者液体变少，也可以适当加热以保持最好的口感。此时，家里的饭店般美味就逐渐浮现出来了。</w:t>
      </w:r>
      <w:r>
        <w:rPr>
          <w:sz w:val="32"/>
          <w:szCs w:val="32"/>
        </w:rPr>
        <w:t>&lt;/p&gt;&lt;p&gt;&lt;img src="/static-img/cKIGIWsBLdcI1-RWRAvvZKLkFWWZVub4nM20XoDpcW7PmNXfWBJlDIpcmI4C1ywDRIsV4R341jaT55PUJwrmTE99m23-IryCp0tf7PPCOgm_mIMVYvR64kP7g2aplm4VCEvHsRc3356R3zPH97q4fgi4N9pKi46wq_Ytfy6T7qw2jy8AxW6f_EYhBqt6ygbR8mYXIqQC-4TnxNF1Qybj2g.jpeg"&gt;&lt;/p&gt;&lt;p&gt;</w:t>
      </w:r>
      <w:r>
        <w:rPr>
          <w:sz w:val="32"/>
          <w:szCs w:val="32"/>
        </w:rPr>
        <w:t>段落四：品尝与评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的慢炖后，当夜幕降临时，张伟终于把那盘看似简单却实则精致的小碗端上了桌。他尝了一口，那温柔而醇厚的大师级鲨烩仿佛带着来自海洋深处的情怀，一股甘甜流淌在嘴里，使人心旷神怡。这正是那个“蜜汁”的魅力所在，它不是单纯的一种颜色，而是一种情感，是一种对生活细节追求完美的心态。</w:t>
      </w:r>
      <w:r>
        <w:rPr>
          <w:sz w:val="32"/>
          <w:szCs w:val="32"/>
        </w:rPr>
        <w:t>&lt;/p&gt;&lt;p&gt;&lt;img src="/static-img/fhCqg0RsMNLOvnlza37TJaLkFWWZVub4nM20XoDpcW7PmNXfWBJlDIpcmI4C1ywDRIsV4R341jaT55PUJwrmTE99m23-IryCp0tf7PPCOgm_mIMVYvR64kP7g2aplm4VCEvHsRc3356R3zPH97q4fgi4N9pKi46wq_Ytfy6T7qw2jy8AxW6f_EYhBqt6ygbR8mYXIqQC-4TnxNF1Qybj2g.jpeg"&gt;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亲身体验并结合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上的指导，这次制作出的蜜汁炖鱿鱼不仅触目惊心，而且每一口都是对舌尖提前的礼赞。这种融合技术与艺术于一身的手艺，不仅能为家庭餐桌增添几分浪漫，还能让我们更加珍惜生活中的点滴美好。而对于那些还没有尝试过的人来说，只需打开手机应用，即可轻松找到《蜜汁炖鱿鱼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开始你的美食之旅吧！</w:t>
      </w:r>
      <w:r>
        <w:rPr>
          <w:sz w:val="32"/>
          <w:szCs w:val="32"/>
        </w:rPr>
        <w:t>&lt;/p&gt;&lt;p&gt;&lt;a href = "/doc/630748-</w:t>
      </w:r>
      <w:r>
        <w:rPr>
          <w:sz w:val="32"/>
          <w:szCs w:val="32"/>
        </w:rPr>
        <w:t>蜜汁炖鱿鱼背后的故事与未解之谜</w:t>
      </w:r>
      <w:r>
        <w:rPr>
          <w:sz w:val="32"/>
          <w:szCs w:val="32"/>
        </w:rPr>
        <w:t>.doc" rel="alternate" download="630748-</w:t>
      </w:r>
      <w:r>
        <w:rPr>
          <w:sz w:val="32"/>
          <w:szCs w:val="32"/>
        </w:rPr>
        <w:t>蜜汁炖鱿鱼背后的故事与未解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