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概述一段温馨的家庭记忆与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&lt;img src="/static-img/qjnsARQk-7euzpZYD7xKGEYXcvzRMB-y2JtUsJU3LYu9eD7qDcOaKb4lKIsWOXf7.jpg"&gt;&lt;/p&gt;&lt;p&gt;</w:t>
      </w:r>
      <w:r>
        <w:rPr>
          <w:sz w:val="32"/>
          <w:szCs w:val="32"/>
        </w:rPr>
        <w:t>在一个宁静的小镇上，作者家中有一个可爱的花园，那里种植着各种各样的植物，其中最受欢迎的是一盆小豆豆。这些小豆豆不仅美丽，而且还能带来一种特别的安慰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性格描写</w:t>
      </w:r>
      <w:r>
        <w:rPr>
          <w:sz w:val="32"/>
          <w:szCs w:val="32"/>
        </w:rPr>
        <w:t>&lt;/p&gt;&lt;p&gt;&lt;img src="/static-img/eVX9vGKaypUF8kjZa9Ugp0YXcvzRMB-y2JtUsJU3LYtIEL47R4qfa66guOdXrqxtGl0cceZopOpjRy4JsqphR3kI9wkU6rSRh98EU9TyNHF7GTCNRW3IZ-F_967SfY1x17J35biwvxdjp0J6DZhC5g.jpg"&gt;&lt;/p&gt;&lt;p&gt;</w:t>
      </w:r>
      <w:r>
        <w:rPr>
          <w:sz w:val="32"/>
          <w:szCs w:val="32"/>
        </w:rPr>
        <w:t>主人公是一个敏感而善良的女孩，她对生活充满了好奇心和热情。她的世界主要围绕着家中的花园以及那些她所遇见的人和事。她总是能够从简单的事物中找到无限的乐趣，这一点体现在她对小豆豆的情感投入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道德教育</w:t>
      </w:r>
      <w:r>
        <w:rPr>
          <w:sz w:val="32"/>
          <w:szCs w:val="32"/>
        </w:rPr>
        <w:t>&lt;/p&gt;&lt;p&gt;&lt;img src="/static-img/5pEoZt-n81sIgA-aQptamEYXcvzRMB-y2JtUsJU3LYtIEL47R4qfa66guOdXrqxtGl0cceZopOpjRy4JsqphR3kI9wkU6rSRh98EU9TyNHF7GTCNRW3IZ-F_967SfY1x17J35biwvxdjp0J6DZhC5g.jpg"&gt;&lt;/p&gt;&lt;p&gt;</w:t>
      </w:r>
      <w:r>
        <w:rPr>
          <w:sz w:val="32"/>
          <w:szCs w:val="32"/>
        </w:rPr>
        <w:t>通过主人公与小豆豆之间的一系列互动，我们可以看到一些基本的人生道理，如耐心、责任感以及生命中的每一个阶段都有其重要性。这不仅是一本关于植物生长的书，更是一本关于人生的教科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传承</w:t>
      </w:r>
      <w:r>
        <w:rPr>
          <w:sz w:val="32"/>
          <w:szCs w:val="32"/>
        </w:rPr>
        <w:t>&lt;/p&gt;&lt;p&gt;&lt;img src="/static-img/yVB3c7p3mSl8yOzDN1WPXUYXcvzRMB-y2JtUsJU3LYtIEL47R4qfa66guOdXrqxtGl0cceZopOpjRy4JsqphR3kI9wkU6rSRh98EU9TyNHF7GTCNRW3IZ-F_967SfY1x17J35biwvxdjp0J6DZhC5g.png"&gt;&lt;/p&gt;&lt;p&gt;</w:t>
      </w:r>
      <w:r>
        <w:rPr>
          <w:sz w:val="32"/>
          <w:szCs w:val="32"/>
        </w:rPr>
        <w:t>这本书让我们看到了传统文化在现代生活中的应用，即使是在快节奏、高科技时代，我们仍然需要回归自然，珍惜那些简单而纯真的东西。它提醒我们，不管生活多么忙碌，都要留出时间去欣赏周围环境，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心理描写</w:t>
      </w:r>
      <w:r>
        <w:rPr>
          <w:sz w:val="32"/>
          <w:szCs w:val="32"/>
        </w:rPr>
        <w:t>&lt;/p&gt;&lt;p&gt;&lt;img src="/static-img/xGjBtMCpcedpaH5lR-Jfb0YXcvzRMB-y2JtUsJU3LYtIEL47R4qfa66guOdXrqxtGl0cceZopOpjRy4JsqphR3kI9wkU6rSRh98EU9TyNHF7GTCNRW3IZ-F_967SfY1x17J35biwvxdjp0J6DZhC5g.jpg"&gt;&lt;/p&gt;&lt;p&gt;</w:t>
      </w:r>
      <w:r>
        <w:rPr>
          <w:sz w:val="32"/>
          <w:szCs w:val="32"/>
        </w:rPr>
        <w:t>随着故事向前发展，我们可以看到主人公如何逐渐成熟，她学会了理解生命的脆弱，以及如何在逆境中保持希望。这也是所有读者都能从这本书中学到的宝贵的心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风格特色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窗边的小豆豆》的语言优美、意象丰富，它用一种轻松愉悦的声音讲述了一个平凡但又充满意义的故事。这种风格既适合儿童阅读，也适合成人反思，是一部融合了诗意与现实主义特点的小说。</w:t>
      </w:r>
      <w:r>
        <w:rPr>
          <w:sz w:val="32"/>
          <w:szCs w:val="32"/>
        </w:rPr>
        <w:t>&lt;/p&gt;&lt;p&gt;&lt;a href = "/doc/630694-</w:t>
      </w:r>
      <w:r>
        <w:rPr>
          <w:sz w:val="32"/>
          <w:szCs w:val="32"/>
        </w:rPr>
        <w:t>窗边的小豆豆概述一段温馨的家庭记忆与成长故事</w:t>
      </w:r>
      <w:r>
        <w:rPr>
          <w:sz w:val="32"/>
          <w:szCs w:val="32"/>
        </w:rPr>
        <w:t>.doc" rel="alternate" download="630694-</w:t>
      </w:r>
      <w:r>
        <w:rPr>
          <w:sz w:val="32"/>
          <w:szCs w:val="32"/>
        </w:rPr>
        <w:t>窗边的小豆豆概述一段温馨的家庭记忆与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